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38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博士后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度考核登记表</w:t>
      </w:r>
    </w:p>
    <w:p>
      <w:pPr>
        <w:pStyle w:val="Normal"/>
        <w:spacing w:lineRule="exact" w:line="400"/>
        <w:ind w:firstLine="103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：                                                      时间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 月  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82"/>
        <w:gridCol w:w="4296"/>
        <w:gridCol w:w="1134"/>
        <w:gridCol w:w="1948"/>
      </w:tblGrid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编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工作内容（研究工作的意义、资助项目来源、主要完成的工作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的阶段性研究成果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的论文或申请的专利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得基金项目的名称及时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今后的工作计划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考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         年   月   日    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        年   月   日         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实验室负责人签字        实验室盖章        年   月   日    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      盖章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的填写应简明扼要，如内容多，可另附纸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4388"/>
      <w:sz w:val="26"/>
      <w:szCs w:val="2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07:00Z</dcterms:created>
  <dc:creator>杜向荣</dc:creator>
  <dc:description/>
  <cp:keywords/>
  <dc:language>en-US</dc:language>
  <cp:lastModifiedBy>任慧敏</cp:lastModifiedBy>
  <cp:lastPrinted>2010-12-01T15:07:00Z</cp:lastPrinted>
  <dcterms:modified xsi:type="dcterms:W3CDTF">2020-11-17T01:19:00Z</dcterms:modified>
  <cp:revision>9</cp:revision>
  <dc:subject/>
  <dc:title>生物物理研究所博士后考核暂行办法 </dc:title>
</cp:coreProperties>
</file>