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.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系统内单位报名选班流程</w:t>
      </w:r>
    </w:p>
    <w:p>
      <w:pPr>
        <w:pStyle w:val="Normal"/>
        <w:ind w:left="0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博士公共必修课程学习需要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级教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系统报名，并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选课系统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选课。请务必按照通知及时完成报名、审核及选班流程，不完成此三个步骤无法参加课程学习。</w:t>
      </w:r>
    </w:p>
    <w:p>
      <w:pPr>
        <w:pStyle w:val="Normal"/>
        <w:ind w:left="0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具体流程说明如下：</w:t>
      </w:r>
    </w:p>
    <w:p>
      <w:pPr>
        <w:pStyle w:val="Normal"/>
        <w:widowControl/>
        <w:spacing w:before="156" w:after="0"/>
        <w:ind w:left="105"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一阶段：网上报名</w:t>
      </w:r>
    </w:p>
    <w:p>
      <w:pPr>
        <w:pStyle w:val="Normal"/>
        <w:widowControl/>
        <w:spacing w:before="156" w:after="0"/>
        <w:ind w:left="105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需事先通过登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EP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平台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级教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系统网上报名（登录网址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http://sep.ucas.ac.cn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选择［所级教务］）。开放时间为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9:00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- 2021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156" w:after="0"/>
        <w:ind w:left="105"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具体操作路径为：所级教务—集中报名—学生报名，进入报名窗口后，在“报名项目”处选定“公共必修课课程学习”，在需报名课程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中国马克思主义与当代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博士学位英语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学术道德与学术写作规范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处选定上课校区（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因选班权限开放以此为准，请准确填报上课校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最后点下方按钮“点击报名”，即完成报名。</w:t>
      </w:r>
    </w:p>
    <w:p>
      <w:pPr>
        <w:pStyle w:val="Normal"/>
        <w:widowControl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如学生不能网上报名，教育管理干部可为其代理报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代理报名开放时间与学生自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时间相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具体操作路径为：所级教务—报名管理—代理报名，进入“代理报名”页面，通过“学号”等条件查询出需代报名的学生信息，点击信息条右侧“代理报名”，进入“代理报名”窗口，在“报名项目”处选定“公共必修课课程学习”，在报名课程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中国马克思主义与当代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博士学位英语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学术道德与学术写作规范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处选定上课校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因选班权限开放以此为准，请准确填报上课校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最后点下方按钮“点击报名”，即完成报名。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自行报名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代理报名完成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即可进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审核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步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0"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二阶段：报名资格审核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请各研究所教育干部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级教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系统完成报名资格审核。系统审核开放时间为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9:00- 2021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17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建议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截止时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中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登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系统进行审核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避免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漏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别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信息。</w:t>
      </w:r>
    </w:p>
    <w:p>
      <w:pPr>
        <w:pStyle w:val="Normal"/>
        <w:widowControl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具体操作流程说明如下：</w:t>
      </w:r>
    </w:p>
    <w:p>
      <w:pPr>
        <w:pStyle w:val="Normal"/>
        <w:widowControl/>
        <w:ind w:left="0" w:firstLine="562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第一步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所级教务—报名管理—联系方式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更新所级教育干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信息；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您已维护过该信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直接进入审核界面。</w:t>
      </w:r>
    </w:p>
    <w:p>
      <w:pPr>
        <w:pStyle w:val="Normal"/>
        <w:widowControl/>
        <w:ind w:left="0"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第二步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所级教务—报名管理—报名审核，进入“报名审核”页面，在“项目类型”处选择“公共必修课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课程学习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，页面即显示已报名的学生信息，在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符合报名条件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的学生信息右侧操作区点击“通过审核”，即完成资格审核。</w:t>
      </w:r>
    </w:p>
    <w:p>
      <w:pPr>
        <w:pStyle w:val="Normal"/>
        <w:widowControl/>
        <w:ind w:left="0"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三阶段：学生网上选班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已报名并通过审核的学生还须自行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EP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平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［选课系统］进行选班，否则无法正常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上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before="156" w:after="0"/>
        <w:ind w:left="105" w:firstLine="562"/>
        <w:jc w:val="left"/>
        <w:rPr>
          <w:rFonts w:ascii="楷体" w:hAnsi="楷体" w:eastAsia="楷体" w:cs="楷体"/>
          <w:color w:val="000000"/>
          <w:kern w:val="0"/>
          <w:sz w:val="28"/>
          <w:szCs w:val="28"/>
          <w:highlight w:val="yellow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．选班时间：</w:t>
      </w:r>
    </w:p>
    <w:p>
      <w:pPr>
        <w:pStyle w:val="Normal"/>
        <w:widowControl/>
        <w:ind w:left="399" w:firstLine="14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2:30- 202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7:00</w:t>
      </w:r>
    </w:p>
    <w:p>
      <w:pPr>
        <w:pStyle w:val="Normal"/>
        <w:widowControl/>
        <w:spacing w:before="156" w:after="0"/>
        <w:ind w:left="105"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．选班方法：</w:t>
      </w:r>
    </w:p>
    <w:p>
      <w:pPr>
        <w:pStyle w:val="Normal"/>
        <w:widowControl/>
        <w:spacing w:before="156" w:after="0"/>
        <w:ind w:left="105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登录网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仿宋_GB2312;仿宋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sep.ucas.ac.cn/</w:t>
        </w:r>
      </w:hyperlink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选择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［选课系统］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156" w:after="0"/>
        <w:ind w:left="105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登录后选择已报名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相应校区课程。《博士学位英语》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英语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开课院系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为外语系，《中国马克思主义与当代》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开课院系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为马克思主义学院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《学术道德与学术写作规范》中关村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开课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院系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经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与管理学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选课系统显示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管理学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《学术道德与学术写作规范》雁栖湖校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开课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分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通论和分论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通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开课院系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公共管理学院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分论开课院系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相应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学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156" w:after="0"/>
        <w:ind w:left="105"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．特别提醒：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因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开始会对集中教学阶段学生开放博士公共课选课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课程名额有限，请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尽量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在此时间前选班；</w:t>
      </w:r>
    </w:p>
    <w:p>
      <w:pPr>
        <w:pStyle w:val="Normal"/>
        <w:widowControl/>
        <w:ind w:lef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选班时请注意上课时间和校区（点击课程编号可见上课时间、校区，末位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Z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编号的为中关村校区，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H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编号的为雁栖湖校区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left="0" w:firstLine="56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若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《中国马克思主义与当代》不及格只能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办理重修手续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无补考机会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《博士学位英语》选班要求：必须选一门高级写作或高级读写，一门高级口语或高级听说，共计两门（每周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学时），不得多选或少选，也不得分两个学期选。这两门课的成绩和期末英语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笔试成绩综合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为英语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的最终成绩；</w:t>
      </w:r>
    </w:p>
    <w:p>
      <w:pPr>
        <w:pStyle w:val="Normal"/>
        <w:widowControl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在雁栖湖校区修读《学术道德与学术写作规范》课程的学生，如分论或通论有一门不及格，则此门课不及格，须在同一学年内重新修读不及格的课程。</w:t>
      </w:r>
    </w:p>
    <w:p>
      <w:pPr>
        <w:pStyle w:val="Normal"/>
        <w:widowControl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left="0" w:firstLine="5306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中国科学院大学教务部</w:t>
      </w:r>
    </w:p>
    <w:p>
      <w:pPr>
        <w:pStyle w:val="Normal"/>
        <w:widowControl/>
        <w:ind w:left="400" w:right="280" w:hanging="400"/>
        <w:jc w:val="righ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  <w:fldChar w:fldCharType="begin"/>
    </w:r>
    <w:r>
      <w:rPr>
        <w:sz w:val="24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8"/>
        <w:rFonts w:eastAsia="仿宋_GB2312;仿宋" w:ascii="仿宋_GB2312;仿宋" w:hAnsi="仿宋_GB2312;仿宋"/>
      </w:rPr>
      <w:fldChar w:fldCharType="separate"/>
    </w:r>
    <w:r>
      <w:rPr>
        <w:sz w:val="24"/>
        <w:szCs w:val="28"/>
        <w:rFonts w:eastAsia="仿宋_GB2312;仿宋" w:ascii="仿宋_GB2312;仿宋" w:hAnsi="仿宋_GB2312;仿宋"/>
      </w:rPr>
      <w:t>4</w:t>
    </w:r>
    <w:r>
      <w:rPr>
        <w:sz w:val="24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5:00Z</dcterms:created>
  <dc:creator>unknown</dc:creator>
  <dc:description/>
  <cp:keywords/>
  <dc:language>en-US</dc:language>
  <cp:lastModifiedBy>unknown</cp:lastModifiedBy>
  <cp:lastPrinted>2019-12-23T09:07:00Z</cp:lastPrinted>
  <dcterms:modified xsi:type="dcterms:W3CDTF">2020-12-23T05:41:00Z</dcterms:modified>
  <cp:revision>5</cp:revision>
  <dc:subject/>
  <dc:title/>
</cp:coreProperties>
</file>