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理赔报销流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如在投保期间发生意外、住院等情况，请携带相关材料联系医务室进行测算。</w:t>
      </w:r>
    </w:p>
    <w:p>
      <w:pPr>
        <w:pStyle w:val="Normal"/>
        <w:ind w:left="42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保险公司要求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医疗费原件及身份证、账户等相关材料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印件邮寄给保险公司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携带保险公司分割单及相关材料复印件交回医务室。</w:t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dell</cp:lastModifiedBy>
  <dcterms:modified xsi:type="dcterms:W3CDTF">2021-08-12T02:17:00Z</dcterms:modified>
  <cp:revision>7</cp:revision>
  <dc:subject/>
  <dc:title>就医流程及注意事项</dc:title>
</cp:coreProperties>
</file>