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</w:t>
      </w:r>
      <w:r>
        <w:rPr>
          <w:rFonts w:cs="宋体;SimSun" w:ascii="宋体;SimSun" w:hAnsi="宋体;SimSun"/>
          <w:b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年度研究生考核表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36"/>
          <w:szCs w:val="20"/>
        </w:rPr>
      </w:pPr>
      <w:r>
        <w:rPr>
          <w:rFonts w:eastAsia="黑体;SimHei" w:cs="宋体;SimSun" w:ascii="宋体;SimSun" w:hAnsi="宋体;SimSun"/>
          <w:b/>
          <w:sz w:val="36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32"/>
        <w:gridCol w:w="2132"/>
        <w:gridCol w:w="253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研究生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（研究论文的意义、资助项目来源、主要完成的工作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阶段性研究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已发表的论文或申请的专利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今后的工作计划（还需掌握的基础理论、实验方法及时间安排等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科研能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实验技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科研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独到之处   创造性成果突出   有意义   无创造性成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学习态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勤奋         努力         一般          不努力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评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对学生的总体评价及对是否按期执行培养计划的说明，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导师签字                     年      月      日</w:t>
            </w:r>
          </w:p>
        </w:tc>
      </w:tr>
      <w:tr>
        <w:trPr>
          <w:trHeight w:val="3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（考核评价过程及结果、是否推荐申请奖学金；如是一等奖，是否推荐申请特别奖）</w:t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室主任签字                    年      月      日</w:t>
            </w:r>
          </w:p>
        </w:tc>
      </w:tr>
      <w:tr>
        <w:trPr>
          <w:trHeight w:val="29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委员会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盖章                          年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的填写应简明扼要，如内容多，可另附纸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4:00Z</dcterms:created>
  <dc:creator>User</dc:creator>
  <dc:description/>
  <cp:keywords/>
  <dc:language>en-US</dc:language>
  <cp:lastModifiedBy>ying'zhou</cp:lastModifiedBy>
  <dcterms:modified xsi:type="dcterms:W3CDTF">2021-10-25T02:53:00Z</dcterms:modified>
  <cp:revision>18</cp:revision>
  <dc:subject/>
  <dc:title>          年度研究生工作考核评价表</dc:title>
</cp:coreProperties>
</file>