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博士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度考核登记表</w:t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：                                                      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 月  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4296"/>
        <w:gridCol w:w="1134"/>
        <w:gridCol w:w="1948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内容（研究工作的意义、资助项目来源、主要完成的工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阶段性研究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基金项目的名称及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今后的工作计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 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        年   月   日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验室负责人签字        实验室盖章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      盖章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的填写应简明扼要，如内容多，可另附纸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4388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7:00Z</dcterms:created>
  <dc:creator>杜向荣</dc:creator>
  <dc:description/>
  <cp:keywords/>
  <dc:language>en-US</dc:language>
  <cp:lastModifiedBy>任慧敏</cp:lastModifiedBy>
  <cp:lastPrinted>2010-12-01T15:07:00Z</cp:lastPrinted>
  <dcterms:modified xsi:type="dcterms:W3CDTF">2021-11-01T06:43:00Z</dcterms:modified>
  <cp:revision>10</cp:revision>
  <dc:subject/>
  <dc:title>生物物理研究所博士后考核暂行办法 </dc:title>
</cp:coreProperties>
</file>