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28"/>
        </w:rPr>
        <w:t>理赔报销流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如在投保期间发生意外、住院等情况，请携带相关材料联系医务室进行测算。</w:t>
      </w:r>
    </w:p>
    <w:p>
      <w:pPr>
        <w:pStyle w:val="Normal"/>
        <w:ind w:left="42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按保险公司要求</w:t>
      </w:r>
      <w:r>
        <w:rPr>
          <w:rFonts w:ascii="仿宋_GB2312" w:hAnsi="仿宋_GB2312" w:eastAsia="仿宋_GB2312"/>
          <w:sz w:val="28"/>
          <w:szCs w:val="28"/>
        </w:rPr>
        <w:t>携带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医疗费原件及身份证、账户等相关材料复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印件到教育处和姜娜娜老师联系通过邮递方式交给保险公司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携带保险公司分割单及相关材料复印件交回医务室。</w:t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就医流程及注意事项</w:t>
      </w:r>
    </w:p>
    <w:p>
      <w:pPr>
        <w:pStyle w:val="Normal"/>
        <w:rPr>
          <w:rFonts w:ascii="华文隶书" w:hAnsi="华文隶书" w:eastAsia="华文隶书"/>
          <w:sz w:val="32"/>
          <w:szCs w:val="32"/>
          <w:lang w:val="en-US" w:eastAsia="en-US"/>
        </w:rPr>
      </w:pPr>
      <w:r>
        <w:rPr>
          <w:rFonts w:eastAsia="华文隶书" w:ascii="华文隶书" w:hAnsi="华文隶书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6537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37960"/>
                          <a:chOff x="0" y="0"/>
                          <a:chExt cx="5029200" cy="653796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4860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发生以下保险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医疗（门诊/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疾病医疗（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774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3200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二级（含二级）以上公立医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368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6416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之医生有商业保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358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4880"/>
                            <a:ext cx="4114800" cy="178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药、诊疗符合北京市基本医疗保险的相关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—需开具诊断证明书（医院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住    院—所需单证提前咨询保险公司理赔专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话：62056697/660328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6pt;height:514.8pt" coordorigin="360,468" coordsize="7920,10296">
                <v:roundrect id="shape_0" fillcolor="#ccffff" stroked="t" o:allowincell="f" style="position:absolute;left:3240;top:468;width:23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发生以下保险事故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1716" to="4500,2339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6839,234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198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6840,2340" to="684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6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医疗（门诊/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04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疾病医疗（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4212" to="4500,483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4212" to="6838,4212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6839,3745" to="683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3745" to="197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980;top:4836;width:50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二级（含二级）以上公立医院就医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5772" to="450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6396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之医生有商业保险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7332" to="4500,795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7956;width:6479;height:2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用药、诊疗符合北京市基本医疗保险的相关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—需开具诊断证明书（医院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住    院—所需单证提前咨询保险公司理赔专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话：62056697/66032844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理赔流程及提供资料</w:t>
      </w:r>
    </w:p>
    <w:p>
      <w:pPr>
        <w:pStyle w:val="Normal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743700" cy="2971800"/>
                <wp:effectExtent l="14605" t="14605" r="1304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71800"/>
                          <a:chOff x="0" y="0"/>
                          <a:chExt cx="6743880" cy="29718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20574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办理理赔时需统一提供以下资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理赔申请书/保险合同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575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7544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19432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如委托办理需提供委托书及受托人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被保险人或受益人存折、银行借记卡复印件（注明开户行名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.6pt;width:531pt;height:233.9pt" coordorigin="-1260,312" coordsize="10620,4678">
                <v:roundrect id="shape_0" fillcolor="#ccffff" stroked="t" o:allowincell="f" style="position:absolute;left:2520;top:312;width:32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学生办理理赔时需统一提供以下资料 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1560" to="4140,218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8099,218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-1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8100,2184" to="810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理赔申请书/保险合同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4368" to="4140,49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4368" to="8099,436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8100,3900" to="810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3900" to="-18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3780;top:2652;width:30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如委托办理需提供委托书及受托人证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720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被保险人或受益人存折、银行借记卡复印件（注明开户行名称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2160,2184" to="216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2184" to="55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3900" to="558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2160,3900" to="216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4457700"/>
                <wp:effectExtent l="22225" t="14605" r="2045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880"/>
                          <a:chOff x="0" y="0"/>
                          <a:chExt cx="5943600" cy="4457880"/>
                        </a:xfrm>
                      </wpg:grpSpPr>
                      <wps:wsp>
                        <wps:cNvSpPr/>
                        <wps:spPr>
                          <a:xfrm flipV="1">
                            <a:off x="1144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需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0897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59436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收据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药费处方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53952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8212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口腔治疗费需提供治疗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05380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各项检查报告单（如 放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检查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门诊病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7392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单项检查费/治疗费超过200元提供治疗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68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0pt;width:585.55pt;height:350.95pt" coordorigin="-1897,0" coordsize="11711,7019">
                <v:line id="shape_0" from="-360,1716" to="-36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280,1716" to="828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0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需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716" to="8279,171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1897;top:3336;width:11711;height:1440">
                  <v:roundrect id="shape_0" fillcolor="#ccffff" stroked="t" o:allowincell="f" style="position:absolute;left:-189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17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45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收据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药费处方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503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7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口腔治疗费需提供治疗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各项检查报告单（如 放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检查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98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门诊病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77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单项检查费/治疗费超过200元提供治疗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5;top:3336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  <v:line id="shape_0" from="4140,1092" to="4140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6396" to="8459,639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180,5772" to="-18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460,5772" to="846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6396" to="3960,701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172200" cy="4457700"/>
                <wp:effectExtent l="22225" t="14605" r="7886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7880"/>
                          <a:chOff x="0" y="0"/>
                          <a:chExt cx="6172200" cy="4457880"/>
                        </a:xfrm>
                      </wpg:grpSpPr>
                      <wps:wsp>
                        <wps:cNvSpPr/>
                        <wps:spPr>
                          <a:xfrm flipV="1">
                            <a:off x="2286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/疾病住院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61722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小结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5106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248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6816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820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病例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453920" y="460800"/>
                              <a:ext cx="217944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先进行公费医疗报销需提供北京市卫生局及单位开具的“费用分割单原件”及所有单证原始复印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85pt;margin-top:-23.4pt;width:590.1pt;height:350.95pt" coordorigin="-2077,-468" coordsize="11802,7019">
                <v:line id="shape_0" from="-360,1248" to="-36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1248" to="792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700;top:-468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/疾病住院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248" to="7919,124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3960,624" to="3960,124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360,5928" to="7919,59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360,5304" to="-36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5304" to="792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5928" to="3960,65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2077;top:2598;width:11802;height:1980">
                  <v:roundrect id="shape_0" fillcolor="#ccffff" stroked="t" o:allowincell="f" style="position:absolute;left:-207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35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3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小结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234;top:2958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52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0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585;top:2868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4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病例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295;top:2598;width:3431;height:19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先进行公费医疗报销需提供北京市卫生局及单位开具的“费用分割单原件”及所有单证原始复印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319405" t="14605" r="20459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残疾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公司认可的医疗机构出具的被保险人残疾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见备注1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与确认保险事故的性质、原因等有关的其他证明和材料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15.6pt;width:504.55pt;height:350.95pt" coordorigin="-997,312" coordsize="10091,7019">
                <v:line id="shape_0" from="540,2028" to="5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2028" to="756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残疾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540,2028" to="755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140,1404" to="414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20,6708" to="755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720,6084" to="72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6084" to="756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140,6708" to="414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99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本公司认可的医疗机构出具的被保险人残疾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见备注1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66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与确认保险事故的性质、原因等有关的其他证明和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942330" cy="4305300"/>
                <wp:effectExtent l="523240" t="14605" r="19977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05240"/>
                          <a:chOff x="0" y="0"/>
                          <a:chExt cx="5942160" cy="4305240"/>
                        </a:xfrm>
                      </wpg:grpSpPr>
                      <wps:wsp>
                        <wps:cNvSpPr/>
                        <wps:spPr>
                          <a:xfrm flipV="1">
                            <a:off x="2667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故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512880"/>
                            <a:ext cx="525780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36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440"/>
                            <a:ext cx="5942160" cy="208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3080" y="703080"/>
                              <a:ext cx="2080440" cy="67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申请人及 受益人身份证明或户籍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71640" y="745200"/>
                              <a:ext cx="2080440" cy="59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受益人与被保险人的关系证明（见备注2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664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学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8280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户口注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火化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448800" y="597600"/>
                              <a:ext cx="2080440" cy="88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4060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被保险人因意外事故下落不明被宣告死亡，受益人须提供人民法院出具的宣告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32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26200" y="660960"/>
                              <a:ext cx="2080440" cy="75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经当地公证处证明的理赔委托书（见备注3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4pt;margin-top:-7.8pt;width:565.3pt;height:338.95pt" coordorigin="-1648,-156" coordsize="11306,6779">
                <v:line id="shape_0" from="-120,1560" to="-12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160,1560" to="816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940;top:-156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故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120,1560" to="8159,156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200,936" to="4200,15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0;top:5376;width:8279;height:1247">
                  <v:line id="shape_0" from="0,6000" to="8279,6000" stroked="t" o:allowincell="f" style="position:absolute;flip:x">
                    <v:stroke color="gray" weight="28440" joinstyle="miter" endcap="flat"/>
                    <v:fill o:detectmouseclick="t" on="false"/>
                    <w10:wrap type="none"/>
                  </v:line>
                  <v:line id="shape_0" from="0,5376" to="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8280,5376" to="828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4320,6000" to="4320,6623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648;top:2941;width:11306;height:1593">
                  <v:roundrect id="shape_0" fillcolor="#ccffff" stroked="t" o:allowincell="f" style="position:absolute;left:-1647;top:3207;width:3275;height:106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申请人及 受益人身份证明或户籍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53;top:3273;width:3275;height:928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受益人与被保险人的关系证明（见备注2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11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学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008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户口注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火化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892;top:3041;width:3275;height:13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02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被保险人因意外事故下落不明被宣告死亡，受益人须提供人民法院出具的宣告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4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596;top:3141;width:3275;height:11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经当地公证处证明的理赔委托书（见备注3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266065" t="14605" r="4330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其它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工作中发生意外，需提交单位证明（加盖公章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遇特殊情况，可先行与我公司沟通，准备相应资料后再理赔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5.6pt;width:504.6pt;height:350.95pt" coordorigin="-817,312" coordsize="10092,7019">
                <v:line id="shape_0" from="720,2028" to="72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2028" to="77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06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其它证明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720,2028" to="773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320,1404" to="432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900,6708" to="773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900,6084" to="90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6084" to="774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320,6708" to="432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81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工作中发生意外，需提交单位证明（加盖公章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84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遇特殊情况，可先行与我公司沟通，准备相应资料后再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3962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62520"/>
                          <a:chOff x="0" y="0"/>
                          <a:chExt cx="3543480" cy="3962520"/>
                        </a:xfrm>
                      </wpg:grpSpPr>
                      <wps:wsp>
                        <wps:cNvSpPr/>
                        <wps:spPr>
                          <a:xfrm>
                            <a:off x="114480" y="3368160"/>
                            <a:ext cx="3429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金划入被保险人或受益人指定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由被保险人或受益人到保险公司申请理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柜面人员进行初步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58508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35434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理赔人员进行理算、核赔并与被保险人或受益人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97180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9pt;height:312pt" coordorigin="1260,156" coordsize="5580,6240">
                <v:roundrect id="shape_0" fillcolor="#ccffff" stroked="t" o:allowincell="f" style="position:absolute;left:1441;top:5460;width:53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金划入被保险人或受益人指定账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1260;top:15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由被保险人或受益人到保险公司申请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1092" to="3961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171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柜面人员进行初步的审核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2652" to="3961,327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3276;width:557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理赔人员进行理算、核赔并与被保险人或受益人确认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4836" to="3961,54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4114800" cy="17830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用药、诊疗符合北京市基本医疗保险的相关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意外门诊—需开具诊断证明书（医院盖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住    院—所需单证提前咨询保险公司理赔专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电话：62056697/660328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538.2pt;width:32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用药、诊疗符合北京市基本医疗保险的相关规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意外门诊—需开具诊断证明书（医院盖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住    院—所需单证提前咨询保险公司理赔专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电话：62056697/66032844</w:t>
                      </w:r>
                    </w:p>
                  </w:txbxContent>
                </v:textbox>
                <v:fill o:detectmouseclick="t" type="solid" color2="#330000"/>
                <v:stroke color="gray" weight="284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目前我公司认可的残疾鉴定中心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北京华大方瑞司法物证鉴定中心法医门诊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请在意外事故发生</w:t>
      </w:r>
      <w:r>
        <w:rPr>
          <w:rFonts w:eastAsia="仿宋_GB2312" w:ascii="仿宋_GB2312" w:hAnsi="仿宋_GB2312"/>
          <w:b/>
          <w:sz w:val="28"/>
        </w:rPr>
        <w:t>180</w:t>
      </w:r>
      <w:r>
        <w:rPr>
          <w:rFonts w:ascii="仿宋_GB2312" w:hAnsi="仿宋_GB2312" w:eastAsia="仿宋_GB2312"/>
          <w:b/>
          <w:sz w:val="28"/>
        </w:rPr>
        <w:t xml:space="preserve">天后带医院诊断证明及相关病历到保险公司柜台申请伤残鉴定，等公司与司法鉴定中心申请完成后，客户拿鉴定委托函到司法鉴定中心鉴定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市委党校院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108</w:t>
      </w:r>
      <w:r>
        <w:rPr>
          <w:rFonts w:ascii="仿宋_GB2312" w:hAnsi="仿宋_GB2312" w:eastAsia="仿宋_GB2312"/>
          <w:sz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68002466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受益人与被保险人关系证明：如当地派出所出具的有关证明、户口本、结婚证、出生证，或提供公证处办理公证手续后的证明等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经当地公证处证明的理赔委托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当领款人不是受益人本人时，或受益人为多人而委托一人办理领款手续时提供</w:t>
      </w:r>
      <w:r>
        <w:rPr>
          <w:rFonts w:eastAsia="仿宋_GB2312" w:ascii="仿宋_GB2312" w:hAnsi="仿宋_GB2312"/>
          <w:sz w:val="28"/>
        </w:rPr>
        <w:t>)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险公司服务专员：王丽娜（电话</w:t>
      </w:r>
      <w:r>
        <w:rPr>
          <w:rFonts w:eastAsia="仿宋_GB2312" w:ascii="仿宋_GB2312" w:hAnsi="仿宋_GB2312"/>
          <w:sz w:val="28"/>
        </w:rPr>
        <w:t>-13031052287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王京雪（电话</w:t>
      </w:r>
      <w:r>
        <w:rPr>
          <w:rFonts w:eastAsia="仿宋_GB2312" w:ascii="仿宋_GB2312" w:hAnsi="仿宋_GB2312"/>
          <w:sz w:val="28"/>
        </w:rPr>
        <w:t>-13901002559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保险公司理赔服务电话：</w:t>
      </w:r>
      <w:r>
        <w:rPr>
          <w:rFonts w:eastAsia="黑体;SimHei" w:ascii="黑体;SimHei" w:hAnsi="黑体;SimHei"/>
          <w:sz w:val="28"/>
          <w:szCs w:val="28"/>
        </w:rPr>
        <w:t>62056697/6603284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3:00Z</dcterms:created>
  <dc:creator>王京雪</dc:creator>
  <dc:description/>
  <cp:keywords/>
  <dc:language>en-US</dc:language>
  <cp:lastModifiedBy>dell</cp:lastModifiedBy>
  <dcterms:modified xsi:type="dcterms:W3CDTF">2022-09-05T02:36:00Z</dcterms:modified>
  <cp:revision>7</cp:revision>
  <dc:subject/>
  <dc:title>就医流程及注意事项</dc:title>
</cp:coreProperties>
</file>