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发展规划局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科技成果登记与统计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widowControl/>
        <w:spacing w:lineRule="exact" w:line="460" w:before="287" w:after="0"/>
        <w:ind w:firstLine="62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根据《国家科学技术奖励工作办公室关于做好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年度科技成果登记与统计工作的通知》，现将上报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年度院科技成果登记的有关事宜通知如下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黑体;SimHei" w:cs="Times New Roman"/>
          <w:b/>
          <w:b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b/>
          <w:color w:val="1F1F1F"/>
          <w:kern w:val="0"/>
          <w:sz w:val="32"/>
          <w:szCs w:val="28"/>
        </w:rPr>
        <w:t>一、科技成果登记与统计工作的</w:t>
      </w:r>
      <w:r>
        <w:rPr>
          <w:rFonts w:ascii="Times New Roman" w:hAnsi="Times New Roman" w:cs="Times New Roman" w:eastAsia="黑体;SimHei"/>
          <w:b/>
          <w:color w:val="1F1F1F"/>
          <w:kern w:val="0"/>
          <w:sz w:val="32"/>
          <w:szCs w:val="28"/>
        </w:rPr>
        <w:t>要求</w:t>
      </w:r>
    </w:p>
    <w:p>
      <w:pPr>
        <w:pStyle w:val="Normal"/>
        <w:widowControl/>
        <w:spacing w:lineRule="exact" w:line="460" w:before="287" w:after="0"/>
        <w:ind w:firstLine="55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、根据科技部《科技成果登记办法》（附件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），执行各级、各类科技计划（含专项）产生的科技成果应当登记；</w:t>
      </w:r>
    </w:p>
    <w:p>
      <w:pPr>
        <w:pStyle w:val="Normal"/>
        <w:widowControl/>
        <w:spacing w:lineRule="exact" w:line="460" w:before="287" w:after="0"/>
        <w:ind w:firstLine="55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、登记的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科技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成果将纳入国家科技成果系统，</w:t>
      </w:r>
      <w:r>
        <w:rPr>
          <w:rFonts w:ascii="Times New Roman" w:hAnsi="Times New Roman" w:cs="Times New Roman" w:eastAsia="仿宋_GB2312;仿宋"/>
          <w:sz w:val="32"/>
        </w:rPr>
        <w:t>为科技成果转化和宏观科技决策提供</w:t>
      </w:r>
      <w:r>
        <w:rPr>
          <w:rFonts w:ascii="Times New Roman" w:hAnsi="Times New Roman" w:cs="Times New Roman" w:eastAsia="仿宋_GB2312;仿宋"/>
          <w:sz w:val="32"/>
        </w:rPr>
        <w:t>重要</w:t>
      </w:r>
      <w:r>
        <w:rPr>
          <w:rFonts w:ascii="Times New Roman" w:hAnsi="Times New Roman" w:cs="Times New Roman" w:eastAsia="仿宋_GB2312;仿宋"/>
          <w:sz w:val="32"/>
        </w:rPr>
        <w:t>支撑；</w:t>
      </w:r>
    </w:p>
    <w:p>
      <w:pPr>
        <w:pStyle w:val="Normal"/>
        <w:widowControl/>
        <w:spacing w:lineRule="exact" w:line="460" w:before="287" w:after="0"/>
        <w:ind w:firstLine="55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、登记的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科技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成果将纳入《中科院年度重大成果年报》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，促进科技成果在院内外的传播和交流；</w:t>
      </w:r>
    </w:p>
    <w:p>
      <w:pPr>
        <w:pStyle w:val="Normal"/>
        <w:widowControl/>
        <w:spacing w:lineRule="exact" w:line="460" w:before="287" w:after="0"/>
        <w:ind w:firstLine="55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、申报相关省市地方科技奖项，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要求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提供成果登记证书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黑体;SimHei" w:cs="Times New Roman"/>
          <w:b/>
          <w:b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b/>
          <w:color w:val="1F1F1F"/>
          <w:kern w:val="0"/>
          <w:sz w:val="32"/>
          <w:szCs w:val="28"/>
        </w:rPr>
        <w:t>二、科技成果登记与统计工作的对象</w:t>
      </w:r>
    </w:p>
    <w:p>
      <w:pPr>
        <w:pStyle w:val="Normal"/>
        <w:widowControl/>
        <w:spacing w:lineRule="exact" w:line="460" w:before="287" w:after="0"/>
        <w:ind w:firstLine="556"/>
        <w:jc w:val="left"/>
        <w:rPr/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执行财政投入的各级、各类科技计划（含专项），在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016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日至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31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日间完成结题验收的，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应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对其产生的科技成果进行登记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为加强院科技成果的管理、促进科技成果的传播和交流，院属单位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在省市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地方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登记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过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的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年度科技成果，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也在本次登记范围内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非财政投入产生的科技成果自愿登记。涉及国家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28"/>
        </w:rPr>
        <w:t>秘密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的科技成果，按照国家科技保密的有关规定进行管理，不在本次登记范围内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黑体;SimHei" w:cs="Times New Roman"/>
          <w:b/>
          <w:b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b/>
          <w:color w:val="1F1F1F"/>
          <w:kern w:val="0"/>
          <w:sz w:val="32"/>
          <w:szCs w:val="28"/>
        </w:rPr>
        <w:t>三、材料报送方式及要求</w:t>
      </w:r>
    </w:p>
    <w:p>
      <w:pPr>
        <w:pStyle w:val="Normal"/>
        <w:widowControl/>
        <w:spacing w:lineRule="exact" w:line="460" w:before="287" w:after="0"/>
        <w:ind w:firstLine="555"/>
        <w:jc w:val="left"/>
        <w:rPr/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《科技成果登记表》。使用“国家科技成果登记系统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V9.0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版”（可从国家科技成果网</w:t>
      </w:r>
      <w:r>
        <w:rPr>
          <w:rFonts w:eastAsia="仿宋_GB2312;仿宋" w:cs="Times New Roman" w:ascii="Times New Roman" w:hAnsi="Times New Roman"/>
          <w:color w:val="0000FF"/>
          <w:kern w:val="0"/>
          <w:sz w:val="32"/>
          <w:szCs w:val="28"/>
          <w:u w:val="single"/>
        </w:rPr>
        <w:t>www.tech110.net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下载）生成《科技成果登记表》（包括基础理论、软科学类成果，应用技术类成果）电子版，按要求填写后从系统中生成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(.zip)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压缩包文件，通过电子邮件报送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《科技成果登记汇总表》（附件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），按要求填写后电子版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word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文件通过电子邮件报送，纸质版在首页加盖单位公章后一式两份通过邮寄方式报送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《科技成果信息表（有转化需求）》（附件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），按要求填写后电子版通过电子邮件报送，纸质版在首页加盖单位公章后一式两份通过邮寄方式报送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请于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018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5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日前，将上述电子文档和纸质材料按照要求报送给发展规划局联系人。</w:t>
      </w:r>
    </w:p>
    <w:p>
      <w:pPr>
        <w:pStyle w:val="Normal"/>
        <w:widowControl/>
        <w:spacing w:lineRule="exact" w:line="460" w:before="287" w:after="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联系人：王丽萍，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010-68597457</w:t>
      </w:r>
    </w:p>
    <w:p>
      <w:pPr>
        <w:pStyle w:val="Normal"/>
        <w:widowControl/>
        <w:spacing w:lineRule="exact" w:line="460"/>
        <w:ind w:left="1678" w:firstLine="157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周长海，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010-68597459</w:t>
      </w:r>
    </w:p>
    <w:p>
      <w:pPr>
        <w:pStyle w:val="Normal"/>
        <w:widowControl/>
        <w:spacing w:lineRule="exact" w:line="460" w:before="287" w:after="0"/>
        <w:ind w:firstLine="55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电子邮箱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 xml:space="preserve">: 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8"/>
          </w:rPr>
          <w:t>wanglp@cashq.ac.cn</w:t>
        </w:r>
      </w:hyperlink>
    </w:p>
    <w:p>
      <w:pPr>
        <w:pStyle w:val="Normal"/>
        <w:widowControl/>
        <w:spacing w:lineRule="exact" w:line="460" w:before="287" w:after="0"/>
        <w:ind w:firstLine="55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邮寄地址：北京市西城区三里河路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52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号，中科院机关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404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房间，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00864</w:t>
      </w:r>
    </w:p>
    <w:p>
      <w:pPr>
        <w:pStyle w:val="Normal"/>
        <w:widowControl/>
        <w:spacing w:lineRule="exact" w:line="460"/>
        <w:ind w:firstLine="55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</w:r>
    </w:p>
    <w:p>
      <w:pPr>
        <w:pStyle w:val="Normal"/>
        <w:widowControl/>
        <w:spacing w:lineRule="exact" w:line="460" w:before="287" w:after="0"/>
        <w:ind w:firstLine="626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附件：</w:t>
      </w: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《科技成果登记办法》</w:t>
      </w:r>
    </w:p>
    <w:p>
      <w:pPr>
        <w:pStyle w:val="Normal"/>
        <w:widowControl/>
        <w:spacing w:lineRule="exact" w:line="460"/>
        <w:ind w:firstLine="1565"/>
        <w:jc w:val="left"/>
        <w:rPr>
          <w:rFonts w:ascii="Times New Roman" w:hAnsi="Times New Roman" w:eastAsia="仿宋_GB2312;仿宋" w:cs="Times New Roman"/>
          <w:color w:val="1F1F1F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《科技成果登记汇总表》</w:t>
      </w:r>
    </w:p>
    <w:p>
      <w:pPr>
        <w:pStyle w:val="Normal"/>
        <w:spacing w:lineRule="exact" w:line="460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F1F1F"/>
          <w:kern w:val="0"/>
          <w:sz w:val="32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《科技成果信息表（有转化需求）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left="2940" w:right="624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1F1F1F"/>
          <w:kern w:val="0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1F1F1F"/>
          <w:kern w:val="0"/>
          <w:sz w:val="32"/>
          <w:szCs w:val="28"/>
        </w:rPr>
        <w:t>中国科学院发展规划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p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6:00Z</dcterms:created>
  <dc:creator>吴戎</dc:creator>
  <dc:description/>
  <cp:keywords/>
  <dc:language>en-US</dc:language>
  <cp:lastModifiedBy>罗莎</cp:lastModifiedBy>
  <dcterms:modified xsi:type="dcterms:W3CDTF">2018-01-02T11:56:00Z</dcterms:modified>
  <cp:revision>2</cp:revision>
  <dc:subject/>
  <dc:title/>
</cp:coreProperties>
</file>