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中国科学院对非科技合作项目（技术）征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300"/>
        <w:gridCol w:w="1080"/>
        <w:gridCol w:w="180"/>
        <w:gridCol w:w="1620"/>
        <w:gridCol w:w="22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</w:rPr>
              <w:t>项目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</w:rPr>
              <w:t>中文</w:t>
            </w: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  <w:t>:</w:t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</w:rPr>
              <w:t>英文</w:t>
            </w: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  <w:t>:</w:t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</w:rPr>
              <w:t>项目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0"/>
                <w:szCs w:val="20"/>
              </w:rPr>
              <w:t>所属领域</w:t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0"/>
                <w:szCs w:val="20"/>
              </w:rPr>
              <w:t>（细化三级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0"/>
                <w:szCs w:val="20"/>
              </w:rPr>
              <w:t>已有产业化基础条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</w:rPr>
              <w:t>项目概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0"/>
                <w:szCs w:val="20"/>
              </w:rPr>
              <w:t>项目总体情况的描述，包括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0"/>
                <w:szCs w:val="20"/>
              </w:rPr>
              <w:t>项目作用与主要功能、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0"/>
                <w:szCs w:val="20"/>
              </w:rPr>
              <w:t>环保评价等内容。限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0"/>
                <w:szCs w:val="20"/>
              </w:rPr>
              <w:t>字以内。</w:t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研发单位简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0"/>
                <w:szCs w:val="20"/>
              </w:rPr>
              <w:t>已研究开发</w:t>
            </w: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0"/>
                <w:szCs w:val="20"/>
              </w:rPr>
              <w:t>成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0"/>
                <w:szCs w:val="20"/>
              </w:rPr>
              <w:t>质量认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专利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专利权人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及获得专利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（技术）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特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产品用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产品性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目标市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外主要市场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费用投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</w:rPr>
              <w:t>项目实施环境、条件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宋体" w:hAnsi="华文宋体" w:eastAsia="华文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0"/>
                <w:szCs w:val="20"/>
              </w:rPr>
              <w:t>生产方式（自我加工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 w:val="20"/>
                <w:szCs w:val="20"/>
              </w:rPr>
              <w:t>委托加工）；加工必备的生产条件：生产工艺流程（软件除外）中必备的生产条件；项目现有生产、加工条件； 项目产业化还需完备的设备、仪器。</w:t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项目预期效益</w:t>
            </w:r>
          </w:p>
          <w:p>
            <w:pPr>
              <w:pStyle w:val="Style15"/>
              <w:ind w:hanging="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b/>
              </w:rPr>
              <w:t>生态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</w:rPr>
              <w:t>社会效益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宋体" w:hAnsi="华文宋体" w:cs="华文宋体" w:eastAsia="华文宋体"/>
                <w:b/>
              </w:rPr>
              <w:t>项目需投入的费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b/>
              </w:rPr>
              <w:t>研发单位希望合作方式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Style15"/>
              <w:ind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Style15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8:00Z</dcterms:created>
  <dc:creator>IBM</dc:creator>
  <dc:description/>
  <cp:keywords/>
  <dc:language>en-US</dc:language>
  <cp:lastModifiedBy>Sony</cp:lastModifiedBy>
  <dcterms:modified xsi:type="dcterms:W3CDTF">2009-09-22T06:48:00Z</dcterms:modified>
  <cp:revision>2</cp:revision>
  <dc:subject/>
  <dc:title>中非科技合作项目指南（草稿）</dc:title>
</cp:coreProperties>
</file>