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中国科学院杰出科技成就奖评审委员会评审会议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ascii="宋体;SimSun" w:hAnsi="宋体;SimSun" w:cs="宋体;SimSun"/>
          <w:b/>
          <w:sz w:val="30"/>
          <w:szCs w:val="30"/>
        </w:rPr>
        <w:t>报告人及候选者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70"/>
        <w:gridCol w:w="2170"/>
        <w:gridCol w:w="217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个人或集体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工作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个人或集体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《回执》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传真至院计划财务局知识产权管理处：刘继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68597359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685973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55:00Z</dcterms:created>
  <dc:creator>Sha Luo</dc:creator>
  <dc:description/>
  <cp:keywords/>
  <dc:language>en-US</dc:language>
  <cp:lastModifiedBy>Sha Luo</cp:lastModifiedBy>
  <dcterms:modified xsi:type="dcterms:W3CDTF">2009-11-02T01:07:00Z</dcterms:modified>
  <cp:revision>5</cp:revision>
  <dc:subject/>
  <dc:title/>
</cp:coreProperties>
</file>