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firstLine="78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度研究生奖学金一等奖候选人情况表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 w:eastAsia="仿宋_GB2312"/>
          <w:b/>
          <w:bCs/>
          <w:sz w:val="36"/>
          <w:szCs w:val="20"/>
        </w:rPr>
        <w:t>研究室：                                                                                   年  月  日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2062"/>
        <w:gridCol w:w="1057"/>
        <w:gridCol w:w="6282"/>
        <w:gridCol w:w="3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导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8"/>
                <w:sz w:val="28"/>
                <w:szCs w:val="28"/>
              </w:rPr>
              <w:t>专    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文章（题目、期刊、时间、排名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ind w:left="113" w:hanging="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0" w:before="156" w:after="15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 w:before="156" w:after="156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4:00Z</dcterms:created>
  <dc:creator>User</dc:creator>
  <dc:description/>
  <cp:keywords/>
  <dc:language>en-US</dc:language>
  <cp:lastModifiedBy>User</cp:lastModifiedBy>
  <dcterms:modified xsi:type="dcterms:W3CDTF">2009-11-26T07:18:00Z</dcterms:modified>
  <cp:revision>3</cp:revision>
  <dc:subject/>
  <dc:title>2008年度研究生奖学金</dc:title>
</cp:coreProperties>
</file>