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24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北京市发明专利奖</w:t>
      </w:r>
    </w:p>
    <w:p>
      <w:pPr>
        <w:pStyle w:val="Normal"/>
        <w:spacing w:lineRule="exact" w:line="660" w:before="24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评选工作领导小组成员名单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组  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刘振刚  市知识产权局局长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副组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付晓辉（兼秘书长） 市知识产权局副巡视员  </w:t>
      </w:r>
    </w:p>
    <w:p>
      <w:pPr>
        <w:pStyle w:val="Normal"/>
        <w:spacing w:lineRule="exact" w:line="560"/>
        <w:ind w:firstLine="192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程  静  市人力资源和社会保障局副局长  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吴素芳  市财政局副局长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成  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张燕友  市发展和改革委员会副主任        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郭广生  市教育委员会副主任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郑吉春  市科学技术委员会副主任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梁  胜  市经济和信息化委员会副主任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刘春广  市农村工作委员会副主任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47:00Z</dcterms:created>
  <dc:creator>puwenjun</dc:creator>
  <dc:description/>
  <cp:keywords/>
  <dc:language>en-US</dc:language>
  <cp:lastModifiedBy>puwenjun</cp:lastModifiedBy>
  <dcterms:modified xsi:type="dcterms:W3CDTF">2010-04-14T08:47:00Z</dcterms:modified>
  <cp:revision>2</cp:revision>
  <dc:subject/>
  <dc:title/>
</cp:coreProperties>
</file>