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北京市发明专利奖申报材料要求</w:t>
      </w:r>
    </w:p>
    <w:p>
      <w:pPr>
        <w:pStyle w:val="Normal"/>
        <w:spacing w:lineRule="exact" w:line="560"/>
        <w:ind w:firstLine="72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网上申报。申报人直接在北京市发明专利奖评选工作办公室网站</w:t>
      </w:r>
      <w:r>
        <w:rPr>
          <w:rFonts w:eastAsia="仿宋_GB2312" w:ascii="仿宋_GB2312" w:hAnsi="仿宋_GB2312"/>
          <w:color w:val="000000"/>
          <w:sz w:val="32"/>
          <w:szCs w:val="32"/>
        </w:rPr>
        <w:t>www.bjoipa.or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注册后在线填写，并在线直接报送到评选办公室。相关证明材料不用网上报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书面材料。申报人直接将网上申报内容导出打印，由申报人及推荐单位（或专家）按要求签字盖章，并附上相关证明材料，一式三份报送评选办公室。书面材料应包括以下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北京市发明专利奖申报书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申报人的身份证明或企业营业执照或行政、事业单位的组织机构代码证书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发明专利证书、权利要求书及说明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国家专利行政部门近三个月内出具的专利登记簿副本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国家法律法规要求检测或审批的产品，需出具检测机构的产品检测报告或行业审批文件；对形成国家或国际标准发挥作用的，需提供标准管理部门的证明材料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其他证明发明专利产生经济和社会效益的有效证明材料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评选办公室要求或申报人认为有必要提供的其他材料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电子版材料。申报人将网上申报材料导出，与相关证明材料扫描件一起刻制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盘，一式三份随同书面材料报送评选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述三种材料内容必须一致，书面材料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并装订成册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项目的书面材料及电子版材料（一式三份）装入一个纸质公文袋中，标明专利名称、所属领域、申报人、联系方式及推荐单位，报北京市发明专利奖评选工作办公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蒲文军、祁胜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35494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兼传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    823564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16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23564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3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申报解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sz w:val="32"/>
          <w:szCs w:val="32"/>
        </w:rPr>
        <w:t>beijingipo@vip.163.com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1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  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海淀区知春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量子银座二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8:00Z</dcterms:created>
  <dc:creator>puwenjun</dc:creator>
  <dc:description/>
  <cp:keywords/>
  <dc:language>en-US</dc:language>
  <cp:lastModifiedBy>罗莎</cp:lastModifiedBy>
  <dcterms:modified xsi:type="dcterms:W3CDTF">2010-04-21T00:44:00Z</dcterms:modified>
  <cp:revision>3</cp:revision>
  <dc:subject/>
  <dc:title/>
</cp:coreProperties>
</file>