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二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序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2011</w:t>
      </w:r>
      <w:r>
        <w:rPr>
          <w:rFonts w:eastAsia="黑体;SimHei"/>
          <w:sz w:val="48"/>
        </w:rPr>
        <w:t>年引进国外技术、管理人才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项目申请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  <w:t>国家外国专家局印制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"/>
        <w:gridCol w:w="210"/>
        <w:gridCol w:w="1050"/>
        <w:gridCol w:w="370"/>
        <w:gridCol w:w="365"/>
        <w:gridCol w:w="643"/>
        <w:gridCol w:w="302"/>
        <w:gridCol w:w="320"/>
        <w:gridCol w:w="756"/>
        <w:gridCol w:w="604"/>
        <w:gridCol w:w="270"/>
        <w:gridCol w:w="504"/>
        <w:gridCol w:w="171"/>
        <w:gridCol w:w="840"/>
        <w:gridCol w:w="115"/>
        <w:gridCol w:w="252"/>
        <w:gridCol w:w="215"/>
        <w:gridCol w:w="582"/>
        <w:gridCol w:w="583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747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4330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中需要引智工作解决的问题，本年度计划达到的目标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引进国外人才专项经费和配套资金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  别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聘专家人次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  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外专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政府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人单位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申请国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外专局本年度经费使用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旅费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宿交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城市间交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零用费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薪补贴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  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  <w:tr>
        <w:trPr>
          <w:trHeight w:val="294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  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  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15"/>
        <w:gridCol w:w="525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62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前在华工作情  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单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若所聘专家人数超过一人，请自行复印“拟聘请专家情况表”附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报  说  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申请表为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开本，于左侧装订成册。在规定的栏目内填写不下时，请另附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三、栏目填写要求：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名称——应确切反映项目工作内容，最多不超过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个汉字（包括标点符号）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用人单位——按单位公章填写全称，不要填写简称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——是指引进国外智力工作归口管理部门，具体指各省（区、市）外专局（引智办）和各部（委、局、集团公司）引进国外智力工作管理机构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行业——是指引进国外技术、管理人才项目所属行业，具体按软件提示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企业性质——具体按软件提示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总投入——是指项目工程概念的总投入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起止年月——是指项目工程从开工到完成的时间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中需要引智工作解决的问题，本年度计划达到的目标——在分析存在差距的基础上，哪些问题是通过引智工作可以解决的，本年度能够达到什么效果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国内专家对本项目的评审意见——由引智归口部门的专家咨询委员会（组）评审后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申请引进国外人才专项经费和配套资金情况——要认真填写并注意逻辑关系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本单位意见——必须有负责人签字，加盖单位公章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意见——必须有负责人签字，加盖单位公章。</w:t>
      </w:r>
    </w:p>
    <w:p>
      <w:pPr>
        <w:pStyle w:val="2"/>
        <w:snapToGrid w:val="false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拟聘请专家情况表——专家姓名必须有英文全名；国别地区、所属专家组织按软件提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50:00Z</dcterms:created>
  <dc:creator>bai</dc:creator>
  <dc:description/>
  <cp:keywords/>
  <dc:language>en-US</dc:language>
  <cp:lastModifiedBy>unknown</cp:lastModifiedBy>
  <dcterms:modified xsi:type="dcterms:W3CDTF">2010-10-19T07:39:00Z</dcterms:modified>
  <cp:revision>3</cp:revision>
  <dc:subject/>
  <dc:title/>
</cp:coreProperties>
</file>