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/>
        <w:t>列车限售区段表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980"/>
        <w:gridCol w:w="900"/>
        <w:gridCol w:w="1980"/>
        <w:gridCol w:w="900"/>
        <w:gridCol w:w="180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售区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售范围含限售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售区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售范围含限售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售区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售范围含限售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售区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售范围含限售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岭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石桥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樊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门峡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前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淄博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溪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尔木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昌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鹰潭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聊城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丘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中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丘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淄博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里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葫芦岛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辽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平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菏泽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蚌埠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鞍山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威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葫芦岛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板城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屏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元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樊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海关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城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汝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娄底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葫芦岛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化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阜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源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化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安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郸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鞍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宁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葫芦岛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奈曼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源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葫芦岛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安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台山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泉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晏城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泉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葫芦岛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一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荻嘉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淇县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泉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宁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泉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奈曼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泉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江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一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东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阴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东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汝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昌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东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一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东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北以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东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阳镇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容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东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顶山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岗山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宁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郴州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85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4:00Z</dcterms:created>
  <dc:creator>xjghost</dc:creator>
  <dc:description/>
  <cp:keywords/>
  <dc:language>en-US</dc:language>
  <cp:lastModifiedBy>杨克武</cp:lastModifiedBy>
  <dcterms:modified xsi:type="dcterms:W3CDTF">2010-12-14T09:37:00Z</dcterms:modified>
  <cp:revision>3</cp:revision>
  <dc:subject/>
  <dc:title>2011年春运集中办理学生票可订往程列车车次表</dc:title>
</cp:coreProperties>
</file>