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2011</w:t>
      </w:r>
      <w:r>
        <w:rPr/>
        <w:t>年春运集中办理学生票可订往程列车车次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5"/>
        <w:gridCol w:w="966"/>
        <w:gridCol w:w="627"/>
        <w:gridCol w:w="889"/>
        <w:gridCol w:w="1228"/>
        <w:gridCol w:w="662"/>
        <w:gridCol w:w="811"/>
        <w:gridCol w:w="1019"/>
        <w:gridCol w:w="706"/>
        <w:gridCol w:w="892"/>
        <w:gridCol w:w="1078"/>
      </w:tblGrid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站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洲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木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格达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峪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冈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芜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治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枝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兰浩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抚顺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新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牡丹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汾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37" w:right="85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4:00Z</dcterms:created>
  <dc:creator>xjghost</dc:creator>
  <dc:description/>
  <cp:keywords/>
  <dc:language>en-US</dc:language>
  <cp:lastModifiedBy>杨克武</cp:lastModifiedBy>
  <dcterms:modified xsi:type="dcterms:W3CDTF">2010-12-14T09:39:00Z</dcterms:modified>
  <cp:revision>4</cp:revision>
  <dc:subject/>
  <dc:title>2011年春运集中办理学生票可订往程列车车次表</dc:title>
</cp:coreProperties>
</file>