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中国科学院第三届青年科普创意大赛参赛作品具体要求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科普创意展品：</w:t>
      </w:r>
      <w:r>
        <w:rPr>
          <w:sz w:val="24"/>
        </w:rPr>
        <w:t>遵循了一定的科学道理而制作成型的科普创意展品，突出科学性和互动性，同时好玩有趣、体现制作者的独特创意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电脑数字科普作品设计：</w:t>
      </w:r>
      <w:r>
        <w:rPr>
          <w:sz w:val="24"/>
        </w:rPr>
        <w:t>由参赛者根据所从事的科学研究方向和承担过的科研项目，自由选题。参赛作品提交方式包括：动漫、</w:t>
      </w:r>
      <w:r>
        <w:rPr>
          <w:sz w:val="24"/>
        </w:rPr>
        <w:t>flash</w:t>
      </w:r>
      <w:r>
        <w:rPr>
          <w:sz w:val="24"/>
        </w:rPr>
        <w:t>、科学实验</w:t>
      </w:r>
      <w:r>
        <w:rPr>
          <w:sz w:val="24"/>
        </w:rPr>
        <w:t>DV</w:t>
      </w:r>
      <w:r>
        <w:rPr>
          <w:sz w:val="24"/>
        </w:rPr>
        <w:t>、电子书或其它数字视频、多媒体、科学教育课件。作品要突出前沿科学性、教育性、互动性、体验性等特点。课件要求语言表达准确、页面精美、易于操作，实用性强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趣味科学小实验和探究性小课题科教方案：</w:t>
      </w:r>
      <w:r>
        <w:rPr>
          <w:sz w:val="24"/>
        </w:rPr>
        <w:t>创新型的趣味科学小实验方案或者探究性小课题方案。可以包括实验（课题）名称、实验（课题）目的、实验材料、实验步骤、实验现象、实验结果或结论、实验的启发点和创新点等。要求主题科学性突出、符合科学原理和学生年龄特点、形式新颖、富于趣味，注重学生的参与体验；设计科学教育方案能与初高中有关学科、小学科学课、与综合实践活动及研究性学习结合紧密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青少年科技教育活动方案：</w:t>
      </w:r>
      <w:r>
        <w:rPr>
          <w:sz w:val="24"/>
        </w:rPr>
        <w:t>由参赛者根据所从事的科学研究内容或承担过的科研项目，自由选题。要求主题科学性突出、符合科学原理和学生年龄特点、形式新颖、富于趣味，注重学生的参与体验；设计科学教育方案能与初中有关学科、小学科学课、与综合实践活动及研究性学习结合紧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者以初高中教师学生的科技素质教育需求为基点，结合自己所从事的科研工作，策划适合于青少年科技教育的参赛方案。具体内容分为实验室内科学实验、野外科学实验、科学考察三部分。该项目参赛人员需要提交的活动方案设计包括：</w:t>
      </w:r>
      <w:r>
        <w:rPr>
          <w:sz w:val="24"/>
        </w:rPr>
        <w:t>1</w:t>
      </w:r>
      <w:r>
        <w:rPr>
          <w:sz w:val="24"/>
        </w:rPr>
        <w:t>）活动方案题目、科学原理；</w:t>
      </w:r>
      <w:r>
        <w:rPr>
          <w:sz w:val="24"/>
        </w:rPr>
        <w:t>2</w:t>
      </w:r>
      <w:r>
        <w:rPr>
          <w:sz w:val="24"/>
        </w:rPr>
        <w:t>）方案内容、实施方法、过程和步骤（流程图）、时间规划、基本条件要求、预估结果、进一步设想、参考文献等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科普项目建议书：</w:t>
      </w:r>
      <w:r>
        <w:rPr>
          <w:sz w:val="24"/>
        </w:rPr>
        <w:t>项目计划书应具有较强的可操作性和技术表现性，融科学性、知识性、趣味性和艺术性于一体，并能够体现本人的科学研究方向特点。以“项目计划书”形式递交，在科技资源科普化范围内，自由选题，建议书类别包括：</w:t>
      </w:r>
      <w:r>
        <w:rPr>
          <w:sz w:val="24"/>
        </w:rPr>
        <w:t>1</w:t>
      </w:r>
      <w:r>
        <w:rPr>
          <w:sz w:val="24"/>
        </w:rPr>
        <w:t>）科普互动展品；</w:t>
      </w:r>
      <w:r>
        <w:rPr>
          <w:sz w:val="24"/>
        </w:rPr>
        <w:t>2</w:t>
      </w:r>
      <w:r>
        <w:rPr>
          <w:sz w:val="24"/>
        </w:rPr>
        <w:t>）特色科普展室；</w:t>
      </w:r>
      <w:r>
        <w:rPr>
          <w:sz w:val="24"/>
        </w:rPr>
        <w:t>3</w:t>
      </w:r>
      <w:r>
        <w:rPr>
          <w:sz w:val="24"/>
        </w:rPr>
        <w:t>）科普多媒体作品；</w:t>
      </w:r>
      <w:r>
        <w:rPr>
          <w:sz w:val="24"/>
        </w:rPr>
        <w:t>4</w:t>
      </w:r>
      <w:r>
        <w:rPr>
          <w:sz w:val="24"/>
        </w:rPr>
        <w:t>）户外科普标志性展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4:00Z</dcterms:created>
  <dc:creator>unknown</dc:creator>
  <dc:description/>
  <cp:keywords/>
  <dc:language>en-US</dc:language>
  <cp:lastModifiedBy>unknown</cp:lastModifiedBy>
  <dcterms:modified xsi:type="dcterms:W3CDTF">2010-12-06T01:56:00Z</dcterms:modified>
  <cp:revision>1</cp:revision>
  <dc:subject/>
  <dc:title>附：</dc:title>
</cp:coreProperties>
</file>