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kern w:val="0"/>
        </w:rPr>
      </w:pPr>
      <w:r>
        <w:rPr>
          <w:kern w:val="0"/>
        </w:rPr>
        <w:t>中国科学院用户在线测评办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从中科心网首页</w:t>
      </w:r>
      <w:r>
        <w:rPr>
          <w:rFonts w:cs="宋体;SimSun" w:ascii="宋体;SimSun" w:hAnsi="宋体;SimSun"/>
          <w:bCs/>
          <w:color w:val="444444"/>
          <w:kern w:val="0"/>
          <w:sz w:val="24"/>
        </w:rPr>
        <w:t>http://e-psych.kepu.cn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进入评估系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1600200" cy="297180"/>
                <wp:effectExtent l="929640" t="2152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108013"/>
                            <a:gd name="adj2" fmla="val -12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进入评估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202.8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进入评估系统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9055" cy="440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点击“科研机构”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进入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422.95pt,132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6340" cy="3005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1603375</wp:posOffset>
                </wp:positionV>
                <wp:extent cx="1283335" cy="32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科研单位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05pt;height:25.7pt;mso-wrap-distance-left:9.05pt;mso-wrap-distance-right:9.05pt;mso-wrap-distance-top:0pt;mso-wrap-distance-bottom:0pt;margin-top:126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科研单位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首次登录：请在测评网页左侧用户名</w:t>
      </w:r>
      <w:r>
        <w:rPr>
          <w:rFonts w:cs="宋体;SimSun" w:ascii="宋体;SimSun" w:hAnsi="宋体;SimSun"/>
          <w:bCs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密码处分别输入</w:t>
      </w:r>
      <w:r>
        <w:rPr>
          <w:rFonts w:ascii="宋体;SimSun" w:hAnsi="宋体;SimSun" w:cs="宋体;SimSun"/>
          <w:bCs/>
          <w:color w:val="CC0000"/>
          <w:kern w:val="0"/>
          <w:sz w:val="24"/>
        </w:rPr>
        <w:t>账号</w:t>
      </w:r>
      <w:r>
        <w:rPr>
          <w:rFonts w:cs="宋体;SimSun" w:ascii="宋体;SimSun" w:hAnsi="宋体;SimSun"/>
          <w:bCs/>
          <w:color w:val="CC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CC0000"/>
          <w:kern w:val="0"/>
          <w:sz w:val="24"/>
        </w:rPr>
        <w:t>密码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，输入验证码后点击“用户登录”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。</w:t>
      </w:r>
      <w:r>
        <w:rPr>
          <w:rFonts w:ascii="Tahoma" w:hAnsi="Tahoma" w:cs="Tahoma" w:eastAsia="Tahoma"/>
          <w:b/>
          <w:color w:val="3366FF"/>
          <w:sz w:val="24"/>
        </w:rPr>
        <w:t xml:space="preserve"> </w: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32840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9.2pt" to="278.95pt,89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30020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2.6pt" to="278.95pt,112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123440</wp:posOffset>
                </wp:positionV>
                <wp:extent cx="2971800" cy="297180"/>
                <wp:effectExtent l="0" t="30480" r="127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7.2pt" to="287.95pt,190.5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62814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8.2pt" to="278.95pt,128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38375" cy="3019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434975</wp:posOffset>
                </wp:positionV>
                <wp:extent cx="2523490" cy="681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>此处输入卡片上的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注册码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，请注意区分字母大小写。以及数字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和字母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；数字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和字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53.7pt;mso-wrap-distance-left:9.05pt;mso-wrap-distance-right:9.05pt;mso-wrap-distance-top:0pt;mso-wrap-distance-bottom:0pt;margin-top:3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>此处输入卡片上的</w:t>
                      </w:r>
                      <w:r>
                        <w:rPr>
                          <w:rFonts w:ascii="Tahoma" w:hAnsi="Tahoma" w:cs="Tahoma"/>
                        </w:rPr>
                        <w:t>“</w:t>
                      </w:r>
                      <w:r>
                        <w:rPr>
                          <w:rFonts w:ascii="Tahoma" w:hAnsi="Tahoma" w:cs="Tahoma"/>
                        </w:rPr>
                        <w:t>注册码</w:t>
                      </w:r>
                      <w:r>
                        <w:rPr>
                          <w:rFonts w:ascii="Tahoma" w:hAnsi="Tahoma" w:cs="Tahoma"/>
                        </w:rPr>
                        <w:t>”</w:t>
                      </w:r>
                      <w:r>
                        <w:rPr>
                          <w:rFonts w:ascii="Tahoma" w:hAnsi="Tahoma" w:cs="Tahoma"/>
                        </w:rPr>
                        <w:t>，请注意区分字母大小写。以及数字</w:t>
                      </w:r>
                      <w:r>
                        <w:rPr>
                          <w:rFonts w:ascii="Tahoma" w:hAnsi="Tahoma" w:cs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>
                          <w:rFonts w:ascii="Tahoma" w:hAnsi="Tahoma" w:cs="Tahoma"/>
                        </w:rPr>
                        <w:t>和字母</w:t>
                      </w:r>
                      <w:r>
                        <w:rPr>
                          <w:rFonts w:ascii="Tahoma" w:hAnsi="Tahoma" w:cs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>
                          <w:rFonts w:ascii="Tahoma" w:hAnsi="Tahoma" w:cs="Tahoma"/>
                        </w:rPr>
                        <w:t>；数字</w:t>
                      </w: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ascii="Tahoma" w:hAnsi="Tahoma" w:cs="Tahoma"/>
                        </w:rPr>
                        <w:t>和字</w:t>
                      </w:r>
                      <w:r>
                        <w:rPr>
                          <w:rFonts w:ascii="Tahoma" w:hAnsi="Tahoma" w:cs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>
                          <w:rFonts w:ascii="Tahoma" w:hAnsi="Tahoma" w:cs="Tahoma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227455</wp:posOffset>
                </wp:positionV>
                <wp:extent cx="2523490" cy="326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输入卡片上的“密码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25.7pt;mso-wrap-distance-left:9.05pt;mso-wrap-distance-right:9.05pt;mso-wrap-distance-top:0pt;mso-wrap-distance-bottom:0pt;margin-top:9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输入卡片上的“密码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218055</wp:posOffset>
                </wp:positionV>
                <wp:extent cx="2523490" cy="5245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点击“用户登陆”。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请注意：不要点击“个人注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41.3pt;mso-wrap-distance-left:9.05pt;mso-wrap-distance-right:9.05pt;mso-wrap-distance-top:0pt;mso-wrap-distance-bottom:0pt;margin-top:17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点击“用户登陆”。</w:t>
                      </w:r>
                      <w:r>
                        <w:rPr>
                          <w:b/>
                          <w:color w:val="3366FF"/>
                        </w:rPr>
                        <w:t>请注意：不要点击“个人注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1623695</wp:posOffset>
                </wp:positionV>
                <wp:extent cx="2523490" cy="524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验证码，如提示验证码过期，刷新页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41.3pt;mso-wrap-distance-left:9.05pt;mso-wrap-distance-right:9.05pt;mso-wrap-distance-top:0pt;mso-wrap-distance-bottom:0pt;margin-top:12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验证码，如提示验证码过期，刷新页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此时页面跳转至《用户注册协议》页，如下图所示。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请仔细阅读《用户注册协议》后，点击“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接受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上面条款”，并填写用户注册表</w: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72080</wp:posOffset>
                </wp:positionV>
                <wp:extent cx="1828800" cy="396240"/>
                <wp:effectExtent l="853440" t="6794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ectCallout">
                          <a:avLst>
                            <a:gd name="adj1" fmla="val -96597"/>
                            <a:gd name="adj2" fmla="val -6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点击“接受上面条款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0.4pt;width:14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点击“接受上面条款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8975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firstLine="210"/>
        <w:jc w:val="left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进行个人账号的注册</w:t>
      </w:r>
    </w:p>
    <w:p>
      <w:pPr>
        <w:pStyle w:val="Normal"/>
        <w:widowControl/>
        <w:spacing w:before="120" w:after="280"/>
        <w:ind w:firstLine="210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1828800" cy="259080"/>
                <wp:effectExtent l="0" t="9525" r="19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341.95pt,168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56260</wp:posOffset>
                </wp:positionV>
                <wp:extent cx="2286000" cy="238760"/>
                <wp:effectExtent l="0" t="9525" r="127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.8pt" to="350.95pt,62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628900" cy="198120"/>
                <wp:effectExtent l="0" t="9525" r="127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323.95pt,93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23710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778635</wp:posOffset>
                </wp:positionV>
                <wp:extent cx="1951990" cy="941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箱请填写您收到本邮件的邮箱，以确保能收到个人测评报告。例如此处的邮件地址为：</w:t>
                            </w:r>
                            <w:r>
                              <w:rPr/>
                              <w:t>test2012@psych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74.1pt;mso-wrap-distance-left:9.05pt;mso-wrap-distance-right:9.05pt;mso-wrap-distance-top:0pt;mso-wrap-distance-bottom:0pt;margin-top:14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邮箱请填写您收到本邮件的邮箱，以确保能收到个人测评报告。例如此处的邮件地址为：</w:t>
                      </w:r>
                      <w:r>
                        <w:rPr/>
                        <w:t>test2012@psych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2180590" cy="1337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将卡片上的注册码和密码，改成便于您自己记忆的用户名和密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记住您的用户名和密码，接下来进行登陆和测评，均使用这个用户名和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105.3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将卡片上的注册码和密码，改成便于您自己记忆的用户名和密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记住您的用户名和密码，接下来进行登陆和测评，均使用这个用户名和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3526155" cy="594360"/>
                <wp:effectExtent l="462915" t="5080" r="5080" b="108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594360"/>
                        </a:xfrm>
                        <a:prstGeom prst="wedgeRectCallout">
                          <a:avLst>
                            <a:gd name="adj1" fmla="val -63092"/>
                            <a:gd name="adj2" fmla="val 6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注意出生年月的格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复制括号内的日期至空格处，再根据实际情况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6pt;width:277.6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注意出生年月的格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复制括号内的日期至空格处，再根据实际情况修改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8255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0" cy="1089660"/>
                <wp:effectExtent l="160020" t="5080" r="59118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wedgeRectCallout">
                          <a:avLst>
                            <a:gd name="adj1" fmla="val -56444"/>
                            <a:gd name="adj2" fmla="val 4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成功后，页面会提示：“注册成功，你可以正常登陆了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没有注册成功，则页面会停留在注册页，在填写错误的地方会有相应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79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成功后，页面会提示：“注册成功，你可以正常登陆了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没有注册成功，则页面会停留在注册页，在填写错误的地方会有相应提示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7222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成功注册后，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点击“科研单位”，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使用注册时填写的</w:t>
      </w:r>
      <w:r>
        <w:rPr>
          <w:rFonts w:ascii="宋体;SimSun" w:hAnsi="宋体;SimSun" w:cs="宋体;SimSun"/>
          <w:bCs/>
          <w:color w:val="CC0000"/>
          <w:kern w:val="0"/>
          <w:sz w:val="24"/>
        </w:rPr>
        <w:t>您自己的</w:t>
      </w:r>
      <w:r>
        <w:rPr>
          <w:rFonts w:ascii="宋体;SimSun" w:hAnsi="宋体;SimSun" w:cs="宋体;SimSun"/>
          <w:bCs/>
          <w:color w:val="CC0000"/>
          <w:kern w:val="0"/>
          <w:sz w:val="24"/>
        </w:rPr>
        <w:t>用户名和密码</w:t>
      </w:r>
      <w:r>
        <w:rPr>
          <w:rFonts w:ascii="宋体;SimSun" w:hAnsi="宋体;SimSun" w:cs="宋体;SimSun"/>
          <w:bCs/>
          <w:color w:val="CC0000"/>
          <w:kern w:val="0"/>
          <w:sz w:val="24"/>
        </w:rPr>
        <w:t>（不是卡片上的随机码和密码）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再次登录测评系统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。</w: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26540</wp:posOffset>
                </wp:positionV>
                <wp:extent cx="1485900" cy="594360"/>
                <wp:effectExtent l="290195" t="2984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69361"/>
                            <a:gd name="adj2" fmla="val -9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科研单位”，再次登录测评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0.2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科研单位”，再次登录测评系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7222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74295</wp:posOffset>
                </wp:positionV>
                <wp:extent cx="2287905" cy="283845"/>
                <wp:effectExtent l="517525" t="5715" r="5080" b="4984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283680"/>
                        </a:xfrm>
                        <a:prstGeom prst="wedgeRectCallout">
                          <a:avLst>
                            <a:gd name="adj1" fmla="val -72481"/>
                            <a:gd name="adj2" fmla="val 22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您自己修改过的用户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5.85pt;width:180.1pt;height:2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输入您自己修改过的用户名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2595</wp:posOffset>
                </wp:positionH>
                <wp:positionV relativeFrom="paragraph">
                  <wp:posOffset>750570</wp:posOffset>
                </wp:positionV>
                <wp:extent cx="2859405" cy="400050"/>
                <wp:effectExtent l="344170" t="5080" r="5080" b="85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399960"/>
                        </a:xfrm>
                        <a:prstGeom prst="wedgeRectCallout">
                          <a:avLst>
                            <a:gd name="adj1" fmla="val -61990"/>
                            <a:gd name="adj2" fmla="val 6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您自己的密码（不是卡片中的密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59.1pt;width:225.1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输入您自己的密码（不是卡片中的密码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2595</wp:posOffset>
                </wp:positionH>
                <wp:positionV relativeFrom="paragraph">
                  <wp:posOffset>2489835</wp:posOffset>
                </wp:positionV>
                <wp:extent cx="2057400" cy="495300"/>
                <wp:effectExtent l="1106805" t="48133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ectCallout">
                          <a:avLst>
                            <a:gd name="adj1" fmla="val -103703"/>
                            <a:gd name="adj2" fmla="val -14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用户名、密码和验证码之后，点击“用户登陆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196.05pt;width:16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用户名、密码和验证码之后，点击“用户登陆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1331595</wp:posOffset>
                </wp:positionV>
                <wp:extent cx="2135505" cy="767715"/>
                <wp:effectExtent l="351790" t="5715" r="1149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67880"/>
                        </a:xfrm>
                        <a:prstGeom prst="wedgeRectCallout">
                          <a:avLst>
                            <a:gd name="adj1" fmla="val -65611"/>
                            <a:gd name="adj2" fmla="val -1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遇到系统提示“验证码错误”，请先“F5”健刷新页面后，重新填写，即可正常登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5pt;margin-top:104.85pt;width:168.1pt;height:6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遇到系统提示“验证码错误”，请先“F5”健刷新页面后，重新填写，即可正常登录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5463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登陆之后的界面如下图所示，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选择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我们为您提供的问卷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，点击“开始测评”。</w: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0</wp:posOffset>
                </wp:positionV>
                <wp:extent cx="1257300" cy="297180"/>
                <wp:effectExtent l="354965" t="26606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78032"/>
                            <a:gd name="adj2" fmla="val -13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开始测评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4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开始测评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8470" cy="305181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jc w:val="left"/>
        <w:rPr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测评结束，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立刻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实时生成个人测评报告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。</w:t>
      </w:r>
      <w:r>
        <w:rPr>
          <w:sz w:val="24"/>
        </w:rPr>
        <w:t>在报告页面的最下端，有“发送邮件”按钮，可将报告发送至注册时填写的“电子邮箱”里。</w: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11860</wp:posOffset>
                </wp:positionV>
                <wp:extent cx="2286000" cy="495300"/>
                <wp:effectExtent l="354330" t="26606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65416"/>
                            <a:gd name="adj2" fmla="val -10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发送邮件”，可将报告发送至注册时填写的“电子邮箱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1.8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发送邮件”，可将报告发送至注册时填写的“电子邮箱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32588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步：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选择任意未测评过的“免费用户”问卷，继续测评，直至全部问卷回答完毕。</w: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20" w:after="280"/>
        <w:jc w:val="left"/>
        <w:outlineLvl w:val="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3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894C1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8:00Z</dcterms:created>
  <dc:creator>微软用户</dc:creator>
  <dc:description/>
  <cp:keywords/>
  <dc:language>en-US</dc:language>
  <cp:lastModifiedBy>王士精</cp:lastModifiedBy>
  <dcterms:modified xsi:type="dcterms:W3CDTF">2010-12-10T08:18:00Z</dcterms:modified>
  <cp:revision>2</cp:revision>
  <dc:subject/>
  <dc:title>，您好</dc:title>
</cp:coreProperties>
</file>