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学金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学金网上填报分三个阶段，第一阶段为学生申报，符合各奖项要求的我院在学研究生均可申报；第二阶段为导师审核，导师对学生的申报材料进行审核，确认无误后，填写对论文（或成果）的评价及推荐意见；第三阶段为培养单位审核，培养单位审核所有学生的申报材料，并确定本单位推荐的学生名单，报研究生院培养办公室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从研究生院主页右侧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标签；选择所要申报的奖项；点击“申请”按钮，填写相应内容（请在附件中上传发表论文及其他学术成果证明材料（博士研究生学术新人奖申报者还需上传“本科阶段学习成绩证明”、“硕士研究生阶段学习成绩证明”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从研究生院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审核”标签，点击“申请书”栏目下的“查看”按钮；点击屏幕左下方的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申报表列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 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，填写对论文（或成果）的评价及推荐意见，如同意学生的申报，就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培养单位审核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学生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从研究生院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管理”标签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确定推荐的学生名单，在列表底部操作栏内选中“确认推荐”并点击“确定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知被推荐的学生下载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“奖学金申报表”，打印并请导师在“奖学金申报表”相应位置签字后交研究生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养单位教育管理干部点击“打印推荐名单”按钮，打印本单位推荐的学生名单位汇总表，签字盖章后报送研究生院培养办。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评审专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点击“专家管理”标签，点击“从教师系统引入奖项评审专家”按钮，输入专家姓名点击“查找院内专家”按钮，选中找到的专家，点击“引入选取的数据”按钮引入专家，如未找到该专家，请点击“专家管理”标签下的“新增奖项评审专家”按钮，录入专家信息并保存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家列表维护完毕后，点击“奖项管理”标签下的“推荐专家维护”按钮，点击“维护专家”按钮，在“准备推荐的专家列表”内选中专家，点击“确定”按钮完成评审专家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研究生院网络中心联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热线：</w:t>
      </w:r>
      <w:r>
        <w:rPr>
          <w:rFonts w:cs="宋体;SimSun" w:ascii="宋体;SimSun" w:hAnsi="宋体;SimSun"/>
          <w:sz w:val="28"/>
          <w:szCs w:val="28"/>
        </w:rPr>
        <w:t>010-882566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信箱：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rvice@gucas.ac.cn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8:00Z</dcterms:created>
  <dc:creator>张兆华</dc:creator>
  <dc:description/>
  <cp:keywords/>
  <dc:language>en-US</dc:language>
  <cp:lastModifiedBy>杨克武</cp:lastModifiedBy>
  <cp:lastPrinted>2010-04-09T15:18:00Z</cp:lastPrinted>
  <dcterms:modified xsi:type="dcterms:W3CDTF">2011-04-16T07:05:00Z</dcterms:modified>
  <cp:revision>3</cp:revision>
  <dc:subject/>
  <dc:title>奖学金申报流程</dc:title>
</cp:coreProperties>
</file>