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w w:val="200"/>
          <w:sz w:val="36"/>
        </w:rPr>
        <w:t>奖学金、奖教金</w:t>
      </w:r>
    </w:p>
    <w:p>
      <w:pPr>
        <w:pStyle w:val="Normal"/>
        <w:spacing w:before="312" w:after="312"/>
        <w:ind w:firstLine="2640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ind w:firstLine="30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（请在所选项后画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）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学术新人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博士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教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超导公司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（数学、管理、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学工程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光电技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组（电子与通信、计算机与控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07:00Z</dcterms:created>
  <dc:creator>ZZH</dc:creator>
  <dc:description/>
  <cp:keywords/>
  <dc:language>en-US</dc:language>
  <cp:lastModifiedBy>杨克武</cp:lastModifiedBy>
  <dcterms:modified xsi:type="dcterms:W3CDTF">2011-04-16T07:06:00Z</dcterms:modified>
  <cp:revision>3</cp:revision>
  <dc:subject/>
  <dc:title>  奖学金</dc:title>
</cp:coreProperties>
</file>