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1080"/>
        <w:gridCol w:w="1800"/>
        <w:gridCol w:w="1080"/>
      </w:tblGrid>
      <w:tr>
        <w:trPr>
          <w:trHeight w:val="1215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C29"/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0-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年生态环境研究中心优秀学生初评结果名单</w:t>
            </w:r>
            <w:bookmarkEnd w:id="0"/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秀毕业生（</w:t>
            </w: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淑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吴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  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孟  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豆宝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好学生标兵（</w:t>
            </w:r>
            <w:r>
              <w:rPr>
                <w:rFonts w:eastAsia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锡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大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金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广智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好学生（</w:t>
            </w:r>
            <w:r>
              <w:rPr>
                <w:rFonts w:eastAsia="楷体_GB2312"/>
                <w:b/>
                <w:kern w:val="0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  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晓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道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亦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津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  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  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丽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  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爱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丁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兆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冰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爱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云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祥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波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培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  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  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锡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慈志佳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小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慧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  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圆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文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金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仇江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小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延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豆宝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川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童抗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飞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  婷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绍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继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书平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  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忠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斯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亚娴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建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大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胜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芹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吴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广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  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玉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  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成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骁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璐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志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凌文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敖  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  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广波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  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吝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荣莉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秀学生干部（</w:t>
            </w:r>
            <w:r>
              <w:rPr>
                <w:rFonts w:eastAsia="楷体_GB2312"/>
                <w:b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  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  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川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爱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吝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荣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  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金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0:00Z</dcterms:created>
  <dc:creator>任慧敏</dc:creator>
  <dc:description/>
  <cp:keywords/>
  <dc:language>en-US</dc:language>
  <cp:lastModifiedBy>任慧敏</cp:lastModifiedBy>
  <dcterms:modified xsi:type="dcterms:W3CDTF">2011-04-22T08:42:00Z</dcterms:modified>
  <cp:revision>1</cp:revision>
  <dc:subject/>
  <dc:title>2010-2011学年生态环境研究中心优秀学生初评结果名单</dc:title>
</cp:coreProperties>
</file>