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卢嘉锡青年人才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推荐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所在部门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学科专业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申报领域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（备注：申报领域请按数理科学（含数学、物理、天文、力学等）、化学、生命科学和医学、地球科学、技术科学、信息科学、技术支撑（含成果转化）与管理学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领域填写）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生态环境研究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1"/>
        <w:gridCol w:w="2691"/>
        <w:gridCol w:w="1046"/>
        <w:gridCol w:w="2875"/>
      </w:tblGrid>
      <w:tr>
        <w:trPr>
          <w:trHeight w:val="3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简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参加的主要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及获资助情况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项目来源、项目开始时间、项目名称及项目对本人的资助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学术成就和获奖情况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实验室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推荐小组成员（不少于</w:t>
            </w:r>
            <w:r>
              <w:rPr/>
              <w:t>5</w:t>
            </w:r>
            <w:r>
              <w:rPr/>
              <w:t>人）签字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研究室主任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人事教育处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黑体;SimHei" w:hAnsi="黑体;SimHei" w:eastAsia="黑体;SimHei" w:cs="华文仿宋"/>
      <w:b/>
      <w:sz w:val="28"/>
      <w:szCs w:val="28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8:00Z</dcterms:created>
  <dc:creator>祝昊泉</dc:creator>
  <dc:description/>
  <cp:keywords/>
  <dc:language>en-US</dc:language>
  <cp:lastModifiedBy>郑晓翾</cp:lastModifiedBy>
  <dcterms:modified xsi:type="dcterms:W3CDTF">2011-09-21T11:44:00Z</dcterms:modified>
  <cp:revision>5</cp:revision>
  <dc:subject/>
  <dc:title>中国科学院卢嘉锡青年人才奖</dc:title>
</cp:coreProperties>
</file>