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中国科学院卢嘉锡青年人才奖推荐人选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作业绩登记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6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所在部门：                     实验室               </w:t>
            </w:r>
          </w:p>
          <w:p>
            <w:pPr>
              <w:pStyle w:val="Normal"/>
              <w:snapToGrid w:val="false"/>
              <w:ind w:left="3606" w:hanging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</w:tr>
      <w:tr>
        <w:trPr>
          <w:trHeight w:val="338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工作以来本人取得的代表性科研成果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要总结，不超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二、工作以来已发表</w:t>
            </w: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三、近期已录用的</w:t>
            </w: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论文题目、期刊名、年份、卷期号、页码范围、期刊影响因子，通讯作者请用星号标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37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四、工作以来已发表中文核心期刊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"/>
                <w:sz w:val="21"/>
                <w:szCs w:val="21"/>
              </w:rPr>
              <w:t>EI</w:t>
            </w:r>
            <w:r>
              <w:rPr>
                <w:rFonts w:eastAsia="仿宋_GB2312"/>
                <w:sz w:val="21"/>
                <w:szCs w:val="21"/>
              </w:rPr>
              <w:t>收录请注明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五、近期已录用的中文核心期刊论文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请列出全部作者姓名、论文题目、期刊名、年份、卷期号、页码范围，通讯作者请用星号标注，如被</w:t>
            </w:r>
            <w:r>
              <w:rPr>
                <w:rFonts w:eastAsia="仿宋_GB2312"/>
                <w:sz w:val="21"/>
                <w:szCs w:val="21"/>
              </w:rPr>
              <w:t>EI</w:t>
            </w:r>
            <w:r>
              <w:rPr>
                <w:rFonts w:eastAsia="仿宋_GB2312"/>
                <w:sz w:val="21"/>
                <w:szCs w:val="21"/>
              </w:rPr>
              <w:t>收录请注明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通讯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论文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篇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六、工作以来出版学术专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专著题目、出版社名称、出版年份、本人在专著撰写中所起的作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一）第一作者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主编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独立编著（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二）</w:t>
            </w:r>
            <w:r>
              <w:rPr>
                <w:rFonts w:eastAsia="仿宋_GB2312"/>
                <w:sz w:val="21"/>
                <w:szCs w:val="21"/>
              </w:rPr>
              <w:t>其他作者（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部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"/>
                <w:b/>
                <w:sz w:val="24"/>
              </w:rPr>
              <w:t>七、本人对所发表论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专著学术水平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社会影响的整体评价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简要填写，如有同行评价，请在此处具体说明并以附件形式提供证明材料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778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八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工作以来</w:t>
            </w:r>
            <w:r>
              <w:rPr>
                <w:rFonts w:eastAsia="仿宋_GB2312"/>
                <w:b/>
                <w:sz w:val="24"/>
              </w:rPr>
              <w:t>申请专利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申请人姓名、专利名称、专利号、年份、申请国别、本人所起的作用、是否已获授权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，独立申请或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人         项 （获授权     项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授权专利执行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转让情况简介：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九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  <w:r>
              <w:rPr>
                <w:rFonts w:eastAsia="仿宋_GB2312"/>
                <w:b/>
                <w:sz w:val="24"/>
              </w:rPr>
              <w:t>以来主持或参加的科研项目列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课题名称、来源、本人负责的经费、合同号，执行期限，本人主持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参加；对于专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子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项任务，应同时列出其所属的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课题名称和本人负责的经费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一）主持独立项目（以项目合同书和计划书为依据，国家自然科学基金项目列在最前面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（二）负责独立项目之课题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专题、子课题或专项任务（以任务书、委托书和经费分配表为依据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三）参加项目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</w:tc>
      </w:tr>
      <w:tr>
        <w:trPr>
          <w:trHeight w:val="4259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仿宋_GB2312"/>
                <w:b/>
                <w:sz w:val="24"/>
              </w:rPr>
              <w:t>十、工作以来主持或负责的重要技术应用项目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工程列表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技术应用项目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工程的名称、项目来源、经费、合同号，执行期限、本人承担的任务、本人负责的经费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中，主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项；技术负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项；现场负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十一、工作以来撰写咨询报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列出全部作者姓名、咨询报告题目、委托机构、报告提交年月、本人在报告撰写中所起的作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中，负责    篇；参加撰写   篇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</w:rPr>
              <w:t>十二、工作以来获科研奖励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格式：奖励名称、等级、个人排名、获奖年度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1</w:t>
            </w:r>
            <w:r>
              <w:rPr>
                <w:rFonts w:eastAsia="仿宋_GB2312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  <w:r>
              <w:rPr>
                <w:rFonts w:eastAsia="仿宋_GB2312"/>
                <w:sz w:val="21"/>
              </w:rPr>
              <w:t>、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ind w:firstLine="43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表中所填写信息完全属实且准确无误。如有虚假，本人愿承担一切责任。</w:t>
            </w:r>
          </w:p>
          <w:p>
            <w:pPr>
              <w:pStyle w:val="Normal"/>
              <w:ind w:firstLine="3315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315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9:00Z</dcterms:created>
  <dc:creator>微软（中国）有限公司</dc:creator>
  <dc:description/>
  <cp:keywords/>
  <dc:language>en-US</dc:language>
  <cp:lastModifiedBy>郑晓翾</cp:lastModifiedBy>
  <cp:lastPrinted>2009-02-12T17:44:00Z</cp:lastPrinted>
  <dcterms:modified xsi:type="dcterms:W3CDTF">2011-09-21T11:06:00Z</dcterms:modified>
  <cp:revision>8</cp:revision>
  <dc:subject/>
  <dc:title>关于公开招聘管理工作人员的通知</dc:title>
</cp:coreProperties>
</file>