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ˎ̥;Times New Roman" w:hAnsi="ˎ̥;Times New Roman" w:cs="宋体;SimSun"/>
                <w:b/>
                <w:b/>
                <w:bCs/>
                <w:color w:val="D30101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D30101"/>
                <w:kern w:val="0"/>
                <w:sz w:val="27"/>
                <w:szCs w:val="27"/>
              </w:rPr>
              <w:t>关于发布国家重点基础研究发展计划和重大科学研究计划</w:t>
            </w:r>
            <w:r>
              <w:rPr>
                <w:rFonts w:cs="宋体;SimSun" w:ascii="ˎ̥;Times New Roman" w:hAnsi="ˎ̥;Times New Roman"/>
                <w:b/>
                <w:bCs/>
                <w:color w:val="D30101"/>
                <w:kern w:val="0"/>
                <w:sz w:val="27"/>
                <w:szCs w:val="27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color w:val="D30101"/>
                <w:kern w:val="0"/>
                <w:sz w:val="27"/>
                <w:szCs w:val="27"/>
              </w:rPr>
              <w:t>年项目申报指南的通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1"/>
        <w:gridCol w:w="23"/>
      </w:tblGrid>
      <w:tr>
        <w:trPr>
          <w:trHeight w:val="60" w:hRule="atLeast"/>
        </w:trPr>
        <w:tc>
          <w:tcPr>
            <w:tcW w:w="10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10641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科技部门户网站 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ww.most.gov.cn      201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日    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来源：科技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41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国科发基〔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2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〕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79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号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各省、自治区、直辖市、计划单列市科技厅（委、局），新疆生产建设兵团科技局，国务院各有关部门办公厅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国家重点基础研究发展计划（以下简称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97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计划，含国家重大科学研究计划）是以国家重大需求为导向，对我国未来发展和科学技术进步具有战略性、前瞻性、全局性和带动性的基础研究发展计划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97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计划的主要任务是解决我国经济建设、社会发展和国家安全中的关键科学问题，在世界科学发展的主流方向取得一批重大原始性创新成果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“十二五”期间，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97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计划将更加聚焦国家重大战略需求、更加强化科学目标导向、更加注重优秀团队建设，重点支持农业科学等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个面向国家重大战略需求领域的基础研究，同时，围绕纳米研究等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个方向实施国家重大科学研究计划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现将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项目申报指南予以公布，请根据指南组织项目，并按照编写提纲填报项目申请书（项目申请书编写提纲可从国家科技计划项目申报中心网站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http://program.most.gov.cn“97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计划”和“国家重大科学研究计划”专栏下载）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97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计划项目实行网上申报，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项目受理日期为今年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日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8: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至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日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7:0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，逾期不予受理。网上申报流程和有关事项将于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月上旬在国家科技计划项目申报中心网站上另行通知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咨询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010-5888107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8881072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8881076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受理部门：科技部基础研究管理中心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传    真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010-58881077   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电子邮件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jcc973@vip.sina.com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附件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1. </w:t>
            </w:r>
            <w:hyperlink r:id="rId3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spacing w:val="8"/>
                  <w:kern w:val="0"/>
                  <w:sz w:val="23"/>
                  <w:szCs w:val="23"/>
                </w:rPr>
                <w:t>国家重点基础研究发展计划和重大科学研究计划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spacing w:val="8"/>
                  <w:kern w:val="0"/>
                  <w:sz w:val="23"/>
                  <w:szCs w:val="23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spacing w:val="8"/>
                  <w:kern w:val="0"/>
                  <w:sz w:val="23"/>
                  <w:szCs w:val="23"/>
                </w:rPr>
                <w:t>年重要支持方向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spacing w:val="8"/>
                  <w:kern w:val="0"/>
                  <w:sz w:val="23"/>
                  <w:szCs w:val="23"/>
                </w:rPr>
                <w:br/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2. </w:t>
            </w:r>
            <w:hyperlink r:id="rId4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spacing w:val="8"/>
                  <w:kern w:val="0"/>
                  <w:sz w:val="23"/>
                  <w:szCs w:val="23"/>
                </w:rPr>
                <w:t>国家重点基础研究发展计划和重大科学研究计划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spacing w:val="8"/>
                  <w:kern w:val="0"/>
                  <w:sz w:val="23"/>
                  <w:szCs w:val="23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spacing w:val="8"/>
                  <w:kern w:val="0"/>
                  <w:sz w:val="23"/>
                  <w:szCs w:val="23"/>
                </w:rPr>
                <w:t>年项目申报要求</w:t>
              </w:r>
            </w:hyperlink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科学技术部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二Ｏ一二年二月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.gov.cn/fggw/zfwj/zfwj2012/201202/W020120210626443434599.doc" TargetMode="External"/><Relationship Id="rId4" Type="http://schemas.openxmlformats.org/officeDocument/2006/relationships/hyperlink" Target="http://www.most.gov.cn/fggw/zfwj/zfwj2012/201202/W02012021062644343565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9:00Z</dcterms:created>
  <dc:creator>刘杨</dc:creator>
  <dc:description/>
  <dc:language>en-US</dc:language>
  <cp:lastModifiedBy>刘杨</cp:lastModifiedBy>
  <dcterms:modified xsi:type="dcterms:W3CDTF">2012-02-21T01:20:00Z</dcterms:modified>
  <cp:revision>1</cp:revision>
  <dc:subject/>
  <dc:title/>
</cp:coreProperties>
</file>