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益人确认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被保险人投保本保险，可指定身故保险金受益人，请按下列选项进行确认（请在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中进行勾选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照法定继承顺序确认受益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殊指定受益人</w:t>
      </w:r>
    </w:p>
    <w:p>
      <w:pPr>
        <w:pStyle w:val="Normal"/>
        <w:ind w:left="780" w:hanging="0"/>
        <w:rPr/>
      </w:pPr>
      <w:r>
        <w:rPr/>
        <w:t>若选择此项，请同时列明以下内容：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09"/>
        <w:gridCol w:w="1800"/>
        <w:gridCol w:w="169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份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百分比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被保险人关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指定受益人的范围：含《中华人民共和国继承法》中第一顺序继承人（配偶、子女、父母）及第二顺序继承人（兄弟姐妹、祖父母、外祖父母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6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保险人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2:00Z</dcterms:created>
  <dc:creator>user</dc:creator>
  <dc:description/>
  <cp:keywords/>
  <dc:language>en-US</dc:language>
  <cp:lastModifiedBy>Cao Q.</cp:lastModifiedBy>
  <dcterms:modified xsi:type="dcterms:W3CDTF">2012-03-09T10:53:00Z</dcterms:modified>
  <cp:revision>4</cp:revision>
  <dc:subject/>
  <dc:title>受益人确认书</dc:title>
</cp:coreProperties>
</file>