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月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所有内容必须属实，如弄虚作假，一经查实，取消评审资格，并对相关责任人进行处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1:00Z</dcterms:created>
  <dc:creator>任慧敏</dc:creator>
  <dc:description/>
  <cp:keywords/>
  <dc:language>en-US</dc:language>
  <cp:lastModifiedBy>任慧敏</cp:lastModifiedBy>
  <dcterms:modified xsi:type="dcterms:W3CDTF">2012-04-16T02:51:00Z</dcterms:modified>
  <cp:revision>1</cp:revision>
  <dc:subject/>
  <dc:title>中国科学院研究生院“三好学生标兵”审批表</dc:title>
</cp:coreProperties>
</file>