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日程表（拟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4860"/>
        <w:gridCol w:w="1202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</w:rPr>
              <w:t>授课人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开班典礼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吕永龙</w:t>
            </w:r>
          </w:p>
        </w:tc>
      </w:tr>
      <w:tr>
        <w:trPr>
          <w:trHeight w:val="29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科技合作计划</w:t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创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：中国科学院的新使命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潘教峰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世纪的公共外交以及如何开展公共外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赵启正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在国际组织中的角色定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袁正清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国际组织工作方法与成功经验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  侃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西方文化哲理差异分析与社交模式比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外籍专家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参与国际能源合作事务的情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査道炯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常用公文撰写等工作体会交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待  定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组织领导者谈如何管理和运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德亮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在国际合作中如何进行政府间磋商和谈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马克平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科学在国际公约中的地位和作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  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谈国际科技合作中的知识产权保护问题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外籍专家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礼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黄彩子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科技组织项目的策划、组织和管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阳华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计划书案例实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欧阳华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做国际公务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个人经验分享与实际案例分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宋允孚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组织中方任职人员的素质和能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国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多变国际环境下的中国外交政策和实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周文重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外交实践演练与讨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周文重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世界科技发展热点问题及我国科技外交战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赵  刚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.11-8.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野外拉练和移动课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水宝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多边情境下主持、演讲、谈判及面对面沟通技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曹京华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结业典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曹京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具体课程标题将根据讲座人实际情况微调，以报到时发放的日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9:00Z</dcterms:created>
  <dc:creator>1</dc:creator>
  <dc:description/>
  <dc:language>en-US</dc:language>
  <cp:lastModifiedBy>Windows 用户</cp:lastModifiedBy>
  <dcterms:modified xsi:type="dcterms:W3CDTF">2012-03-19T10:1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