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海外人才走进科学院”活动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候选人推荐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9"/>
        <w:gridCol w:w="1343"/>
        <w:gridCol w:w="2906"/>
        <w:gridCol w:w="2577"/>
        <w:gridCol w:w="2495"/>
        <w:gridCol w:w="2473"/>
      </w:tblGrid>
      <w:tr>
        <w:trPr>
          <w:trHeight w:val="1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国家优秀自费留学生奖学金”获奖年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在读学校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学科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联系方式（电子邮件、手机等）</w:t>
            </w:r>
          </w:p>
        </w:tc>
      </w:tr>
      <w:tr>
        <w:trPr>
          <w:trHeight w:val="16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4:00Z</dcterms:created>
  <dc:creator>李局</dc:creator>
  <dc:description/>
  <cp:keywords/>
  <dc:language>en-US</dc:language>
  <cp:lastModifiedBy>郑晓翾</cp:lastModifiedBy>
  <cp:lastPrinted>2012-05-07T14:34:00Z</cp:lastPrinted>
  <dcterms:modified xsi:type="dcterms:W3CDTF">2012-05-15T06:50:00Z</dcterms:modified>
  <cp:revision>2</cp:revision>
  <dc:subject/>
  <dc:title/>
</cp:coreProperties>
</file>