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99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99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990000"/>
          <w:kern w:val="0"/>
          <w:sz w:val="18"/>
          <w:szCs w:val="18"/>
        </w:rPr>
        <w:t>年首都高校博士生、博士后和辅导员挂职锻炼网络报名填写说明</w:t>
      </w:r>
    </w:p>
    <w:p>
      <w:pPr>
        <w:pStyle w:val="Normal"/>
        <w:rPr/>
      </w:pPr>
      <w:r>
        <w:rPr>
          <w:rFonts w:cs="宋体;SimSun" w:ascii="宋体;SimSun" w:hAnsi="宋体;SimSun"/>
          <w:color w:val="99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登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ttp://pxjl.bjbys.com.cn/gzbm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后，在网页右上角点击“注册新用户”进入后按要求进行注册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注册成功后，点击左侧“我的站点”中的“填写个人简历”，按相关要求填写个人信息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个人信息填写完成后，点击“下一步”，开始填写“教育背景”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注：请从大学专科及以上最高学历开始填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硕士、博士分段填写；单击“新增一条”按钮输入下一条学历信息；学历信息最多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条，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为必填项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教育背景填写完成后，点击“下一步”，开始填写“工作经历”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注：请从最近主要工作经历开始填写，单击“新增一条”按钮输入下一条工作信息，带“</w:t>
      </w:r>
      <w:r>
        <w:rPr>
          <w:rFonts w:cs="宋体;SimSun" w:ascii="宋体;SimSun" w:hAnsi="宋体;SimSun"/>
          <w:kern w:val="0"/>
          <w:sz w:val="18"/>
          <w:szCs w:val="18"/>
        </w:rPr>
        <w:t>*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为必填项。应届毕业生在此处填写社会实践经历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工作经历填写完成后，点击“下一步”，开始填写“科研成果”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科研成果填写完成后，点击“下一步”，上传个人照片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完成照片上传后，点击“下一步”，系统自动生成推荐表，报名者可检查个人信息，有错误可以返回相应界面进行修改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修改确认后，点击“申报岗位”，可查看岗位具体情况，包括岗位名称、岗位编号、招聘人数、职务职责等，报名者可收藏认为适合的多个岗位进行备选。同时，报名者可以点击“挂职单位”查看单位简介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收藏岗位后，在左边“我的站点”中点击“申报岗位情况”，在收藏的岗位中选择其中一项作为申报岗位。选中后点击“申报选中的岗位”，按系统提示进行确认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点击“我的站点”中的“修改个人简历”进入推荐表界面，上面会显示您申报的岗位编号，如果您检查各项信息无误，即可点击右下角的“打印”按钮，完成打印，在征求导师及相关部门签字同意后，交至高校负责部门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11</w:t>
      </w:r>
      <w:r>
        <w:rPr>
          <w:rFonts w:ascii="宋体;SimSun" w:hAnsi="宋体;SimSun" w:cs="宋体;SimSun"/>
          <w:kern w:val="0"/>
          <w:sz w:val="18"/>
          <w:szCs w:val="18"/>
        </w:rPr>
        <w:t>、网络报名时间为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，在此期间均可修改个人简历相关内容和申报岗位。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报名截止，本系统将自动关闭，禁止报名者作任何修改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联系人：王宏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李姗姗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普 静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联系方式：</w:t>
      </w:r>
      <w:r>
        <w:rPr>
          <w:rFonts w:cs="宋体;SimSun" w:ascii="宋体;SimSun" w:hAnsi="宋体;SimSun"/>
          <w:kern w:val="0"/>
          <w:sz w:val="18"/>
          <w:szCs w:val="18"/>
        </w:rPr>
        <w:t>010-689868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1:00Z</dcterms:created>
  <dc:creator>MC SYSTEM</dc:creator>
  <dc:description/>
  <cp:keywords/>
  <dc:language>en-US</dc:language>
  <cp:lastModifiedBy>叶必辉</cp:lastModifiedBy>
  <dcterms:modified xsi:type="dcterms:W3CDTF">2012-06-12T03:21:00Z</dcterms:modified>
  <cp:revision>7</cp:revision>
  <dc:subject/>
  <dc:title>2011年首都高校博士生、博士后和辅导员挂职锻炼网络报名填写说明</dc:title>
</cp:coreProperties>
</file>