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特别奖（</w:t>
      </w:r>
      <w:r>
        <w:rPr>
          <w:color w:val="000000"/>
        </w:rPr>
        <w:t>18</w:t>
      </w:r>
      <w:r>
        <w:rPr>
          <w:color w:val="000000"/>
        </w:rPr>
        <w:t>名）</w:t>
      </w:r>
    </w:p>
    <w:p>
      <w:pPr>
        <w:pStyle w:val="Normal"/>
        <w:rPr>
          <w:color w:val="000000"/>
        </w:rPr>
      </w:pPr>
      <w:r>
        <w:rPr>
          <w:color w:val="000000"/>
        </w:rPr>
        <w:t>陈锦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永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侯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康绍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吕斯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马百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乔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苏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健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赵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殷诺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素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曾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思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文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柏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等奖（</w:t>
      </w:r>
      <w:r>
        <w:rPr>
          <w:color w:val="000000"/>
        </w:rPr>
        <w:t>188</w:t>
      </w:r>
      <w:r>
        <w:rPr>
          <w:color w:val="000000"/>
        </w:rPr>
        <w:t>名）</w:t>
      </w:r>
    </w:p>
    <w:p>
      <w:pPr>
        <w:pStyle w:val="Normal"/>
        <w:rPr/>
      </w:pPr>
      <w:r>
        <w:rPr>
          <w:color w:val="000000"/>
        </w:rPr>
        <w:t>William</w:t>
      </w:r>
      <w:r>
        <w:rPr>
          <w:color w:val="000000"/>
        </w:rPr>
        <w:t xml:space="preserve">  </w:t>
      </w:r>
      <w:r>
        <w:rPr>
          <w:color w:val="000000"/>
        </w:rPr>
        <w:t>阿尔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白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曹素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巢细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爱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发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红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辉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向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陈永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媛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程菲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程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崔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崔萌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秋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邓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丁越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董孟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董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杜新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慧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永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郜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庆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韩宝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侯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侯启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胡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胡亚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林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吉庆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江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江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蒋子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焦茹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鞠佳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赖承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黎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翠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美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娜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思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素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文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肖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志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连军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连志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梁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梁金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梁雪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林亚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爱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侃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丽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楠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润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世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吕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吕琪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吕笑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罗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罗淑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冒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孟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聶鑫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潘申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钱雨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乔南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饶恩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任百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荣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邵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邵俊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沈墨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沈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施文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时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史乾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宋德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宋善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孙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孙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孙滨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孙飞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孙慧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孙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孙玉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陶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田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田文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田振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屠锦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汪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汪素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冰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冰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辰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纯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大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凤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军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丽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培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小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亚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元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志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魏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吴一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伍松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席静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向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肖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肖可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肖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谢利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修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徐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徐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徐国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徐海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徐荣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徐圣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徐湘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颜景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杨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姚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易其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于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贠照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袁向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宝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成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海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海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海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婧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立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连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瑞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汪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伟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亚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银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志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紫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宗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赵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赵雯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赵亚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郑振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东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奕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朱朝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朱火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邹丹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等奖（</w:t>
      </w:r>
      <w:r>
        <w:rPr>
          <w:color w:val="000000"/>
        </w:rPr>
        <w:t>311</w:t>
      </w:r>
      <w:r>
        <w:rPr>
          <w:color w:val="000000"/>
        </w:rPr>
        <w:t>名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v Raj JOSHI  Tista   </w:t>
      </w:r>
      <w:r>
        <w:rPr>
          <w:color w:val="000000"/>
        </w:rPr>
        <w:t>毕慧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毕晶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毕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邴吉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曹慧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曹汝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洋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常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庆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瑞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昭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程瀚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程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崔雪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戴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狄贞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丁龙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丁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丁世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丁文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董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杜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段淑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范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范念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范育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丰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冯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冯鸿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付亚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耿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耿方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宫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龚诗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谷盼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顾昱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文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肖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振（</w:t>
      </w:r>
      <w:r>
        <w:rPr>
          <w:color w:val="000000"/>
        </w:rPr>
        <w:t xml:space="preserve">WXK)  </w:t>
      </w:r>
      <w:r>
        <w:rPr>
          <w:color w:val="000000"/>
        </w:rPr>
        <w:t>韩风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韩京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韩陆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韩颖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郝韶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郝智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胡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胡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胡行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风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泽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霍英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吉欢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贾福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贾军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贾瑞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姜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姜天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姜晓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焦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康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孔佩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况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赖玮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雷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炳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春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春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国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慧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奇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奇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权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睿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文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笑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衍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要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以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寅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元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圆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兆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厉桂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梁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梁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梁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保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博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朝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成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成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春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红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慧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慧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吉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鹏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瑞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若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文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晓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燕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园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芦会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陆达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吕全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栾雪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罗金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罗金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马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马海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马一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孟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苗肖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牛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牛铁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牛宇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蒲传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戚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齐增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乔俊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秦丽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任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申秋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申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沈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沈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石松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石彦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司亚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婷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英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英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媛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苏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苏红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粟越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万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翼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玉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赵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孙振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唐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陶吴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田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万位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万五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宝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佳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江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俊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莉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凌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启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若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松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晓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晓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雅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亚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瀛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友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中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丹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尚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雯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照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志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夏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夏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冼超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肖雅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谢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谢琳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熊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丽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天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琬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许光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许学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严雪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阎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卫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姚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叶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尹春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尹雪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游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博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丹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余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虞文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郁达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袁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袁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袁玉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云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曾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曾庆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翠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涵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宏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江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俊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丽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苗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瑞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淑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锁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提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晓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悦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中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春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星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甄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利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萌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善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雅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宏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磊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小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超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青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晓磊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1:00Z</dcterms:created>
  <dc:creator>任慧敏</dc:creator>
  <dc:description/>
  <cp:keywords/>
  <dc:language>en-US</dc:language>
  <cp:lastModifiedBy>任慧敏</cp:lastModifiedBy>
  <dcterms:modified xsi:type="dcterms:W3CDTF">2014-01-13T07:45:00Z</dcterms:modified>
  <cp:revision>2</cp:revision>
  <dc:subject/>
  <dc:title>特别奖（18名）</dc:title>
</cp:coreProperties>
</file>