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  <w:t>中国科学院昆明分院文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0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Times New Roman" w:hAnsi="Times New Roman" w:cs="Times New Roman" w:eastAsia="仿宋_GB2312;仿宋"/>
          <w:sz w:val="32"/>
          <w:szCs w:val="32"/>
        </w:rPr>
        <w:t>科昆院计字</w:t>
      </w:r>
      <w:bookmarkEnd w:id="1"/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bookmarkEnd w:id="2"/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cs="Times New Roman" w:ascii="Times New Roman" w:hAnsi="Times New Roman"/>
          <w:sz w:val="32"/>
          <w:szCs w:val="32"/>
        </w:rPr>
        <w:t xml:space="preserve">44 </w:t>
      </w:r>
      <w:bookmarkEnd w:id="3"/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中国科学院昆明分院关于组织申报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中科院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昆明分院、贵州省科技厅、毕节市政府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科技合作项目”的通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属各有关单位：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毕节是国务院批准建立的“开发扶贫，生态建设”试验区，为推动中科院科技成果在贵州毕节地区的转移转化，昆明分院联合贵州省科技厅和毕节市政府签署科技合作协议，并建立了专项引导资金。现面向全院征集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毕节科技合作项目，经评审立项的项目将获专项经费支持。具体事项通知如下：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一、项目征集的范围和重点：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（一）紧密结合毕节工业强市科技需求，重点围绕新能源汽车、新型煤化工、电子与信息技术、生物医药等重点产业进行技术攻关。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（二）紧密结合毕节市特色农业发展需求，重点围绕生态畜牧业、中药材等特色产业开展成果转移转化。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二、本次征集的项目必须由中科院院属单位和毕节方单位合作承担；项目承担单位应具备法人资格，合作企业应具备一定的技术创新能力和成果转化承接能力；项目实施周期不超过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，侧重支持科技成果的转移转化。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三、项目申报截止日期为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，项目受理单位为昆明分院。请各单位将签字盖章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“项目申请书”一式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份寄至昆明分院科技与教育处，并同时提交“项目申请书”及“项目信息表”电子版，格式见附件。</w:t>
      </w:r>
    </w:p>
    <w:p>
      <w:pPr>
        <w:pStyle w:val="Normal"/>
        <w:spacing w:lineRule="exact" w:line="500"/>
        <w:ind w:firstLine="666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四、联系人：徐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332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址：云南省昆明市茨坝青松路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号</w:t>
      </w:r>
    </w:p>
    <w:p>
      <w:pPr>
        <w:pStyle w:val="Normal"/>
        <w:spacing w:lineRule="exact" w:line="500"/>
        <w:ind w:firstLine="1332"/>
        <w:rPr/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编：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650204</w:t>
      </w:r>
    </w:p>
    <w:p>
      <w:pPr>
        <w:pStyle w:val="Normal"/>
        <w:spacing w:lineRule="exact" w:line="500"/>
        <w:ind w:firstLine="1332"/>
        <w:rPr/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0871-65223211</w:t>
      </w:r>
    </w:p>
    <w:p>
      <w:pPr>
        <w:pStyle w:val="Normal"/>
        <w:spacing w:lineRule="exact" w:line="500"/>
        <w:ind w:firstLine="1332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真：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0871-65223206  </w:t>
      </w:r>
    </w:p>
    <w:p>
      <w:pPr>
        <w:pStyle w:val="Normal"/>
        <w:spacing w:lineRule="exact" w:line="500"/>
        <w:ind w:firstLine="1332"/>
        <w:rPr>
          <w:rFonts w:ascii="Times New Roman" w:hAnsi="Times New Roman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箱：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32"/>
            <w:szCs w:val="24"/>
          </w:rPr>
          <w:t>xuxian@mail.kmb.ac.cn</w:t>
        </w:r>
      </w:hyperlink>
    </w:p>
    <w:p>
      <w:pPr>
        <w:pStyle w:val="Normal"/>
        <w:spacing w:lineRule="exact" w:line="440"/>
        <w:ind w:firstLine="1972"/>
        <w:rPr>
          <w:rFonts w:ascii="Times New Roman" w:hAnsi="Times New Roman" w:eastAsia="仿宋_GB2312;仿宋" w:cs="Times New Roman"/>
          <w:spacing w:val="0"/>
          <w:sz w:val="48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48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项目信息表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项目申请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995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中国科学院昆明分院</w:t>
      </w:r>
    </w:p>
    <w:p>
      <w:pPr>
        <w:pStyle w:val="Normal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bookmarkStart w:id="4" w:name="printDept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科学院昆明分院综合办公室</w:t>
            </w:r>
            <w:bookmarkEnd w:id="4"/>
          </w:p>
        </w:tc>
        <w:tc>
          <w:tcPr>
            <w:tcW w:w="33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5" w:name="printDate"/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bookmarkEnd w:id="5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an@mail.kmb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41:00Z</dcterms:created>
  <dc:creator>吴戎</dc:creator>
  <dc:description/>
  <cp:keywords/>
  <dc:language>en-US</dc:language>
  <cp:lastModifiedBy>连静</cp:lastModifiedBy>
  <dcterms:modified xsi:type="dcterms:W3CDTF">2014-07-04T07:58:00Z</dcterms:modified>
  <cp:revision>3</cp:revision>
  <dc:subject/>
  <dc:title/>
</cp:coreProperties>
</file>