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/>
      </w:pPr>
      <w:r>
        <w:rPr>
          <w:rFonts w:cs="Arial"/>
          <w:b/>
          <w:sz w:val="28"/>
          <w:szCs w:val="28"/>
          <w:lang w:eastAsia="zh-CN"/>
        </w:rPr>
        <w:t>2015</w:t>
      </w:r>
      <w:r>
        <w:rPr>
          <w:rFonts w:cs="Arial"/>
          <w:b/>
          <w:sz w:val="28"/>
          <w:szCs w:val="28"/>
          <w:lang w:eastAsia="zh-CN"/>
        </w:rPr>
        <w:t>年度中国科学院</w:t>
      </w:r>
      <w:r>
        <w:rPr>
          <w:rFonts w:cs="Arial"/>
          <w:b/>
          <w:sz w:val="28"/>
          <w:szCs w:val="28"/>
          <w:lang w:eastAsia="zh-CN"/>
        </w:rPr>
        <w:t>-</w:t>
      </w:r>
      <w:r>
        <w:rPr>
          <w:rFonts w:cs="Arial"/>
          <w:b/>
          <w:sz w:val="28"/>
          <w:szCs w:val="28"/>
          <w:lang w:eastAsia="zh-CN"/>
        </w:rPr>
        <w:t>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1</w:t>
      </w:r>
      <w:r>
        <w:rPr>
          <w:rFonts w:cs="Arial"/>
          <w:b/>
          <w:sz w:val="28"/>
          <w:szCs w:val="28"/>
          <w:lang w:eastAsia="zh-CN"/>
        </w:rPr>
        <w:t>5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en-AU" w:eastAsia="zh-CN"/>
        </w:rPr>
      </w:pPr>
      <w:r>
        <w:rPr>
          <w:rFonts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Maximum 5 words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s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487592408"/>
            <w:bookmarkStart w:id="1" w:name="__Fieldmark__10_487592408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487592408"/>
            <w:bookmarkStart w:id="3" w:name="__Fieldmark__11_487592408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487592408"/>
            <w:bookmarkStart w:id="5" w:name="__Fieldmark__35_487592408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487592408"/>
            <w:bookmarkStart w:id="7" w:name="__Fieldmark__36_487592408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clear" w:pos="9360"/>
                <w:tab w:val="left" w:pos="252" w:leader="none"/>
                <w:tab w:val="left" w:pos="792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" w:name="__Fieldmark__47_487592408"/>
            <w:bookmarkStart w:id="9" w:name="__Fieldmark__47_487592408"/>
            <w:bookmarkEnd w:id="9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agricultural biotechnology and food research, including food safe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ind w:left="357" w:hanging="0"/>
              <w:jc w:val="both"/>
              <w:outlineLvl w:val="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0" w:name="__Fieldmark__48_487592408"/>
            <w:bookmarkStart w:id="11" w:name="__Fieldmark__48_487592408"/>
            <w:bookmarkEnd w:id="1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human health: immunology or neuro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pacing w:before="120" w:after="120"/>
              <w:ind w:left="357" w:hanging="0"/>
              <w:jc w:val="both"/>
              <w:outlineLvl w:val="1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2" w:name="__Fieldmark__49_487592408"/>
            <w:bookmarkStart w:id="13" w:name="__Fieldmark__49_487592408"/>
            <w:bookmarkEnd w:id="1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energy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14" w:name="OLE_LINK2"/>
            <w:bookmarkStart w:id="15" w:name="OLE_LINK1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/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6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6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A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/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Level of novelty and scientific merit of the project (30% weighting)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>Quality of the collaboration and capability of the project team (30% weighting)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17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/>
            </w:pPr>
            <w:bookmarkEnd w:id="17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>Outcomes and impact of the project (40% weighting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horise the </w:t>
            </w:r>
            <w:r>
              <w:rPr>
                <w:rFonts w:cs="Calibri" w:ascii="Calibri" w:hAnsi="Calibri"/>
                <w:sz w:val="24"/>
                <w:szCs w:val="24"/>
              </w:rPr>
              <w:t>Bureau of Frontier Sciences and Education and the Bureau of International Cooperation, 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undertake any necessary checks subject to any written notification as to confidentiality provided to the </w:t>
            </w:r>
            <w:r>
              <w:rPr>
                <w:rFonts w:cs="Calibri" w:ascii="Calibri" w:hAnsi="Calibri"/>
                <w:sz w:val="24"/>
                <w:szCs w:val="24"/>
              </w:rPr>
              <w:t>Bureau(s)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 declare that: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 and/or its partner(s) have received no guarantees or assurances that the application will be approved by the Chinese Academy of Sciences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3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/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/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18" w:name="__Fieldmark__70_487592408"/>
            <w:bookmarkStart w:id="19" w:name="__Fieldmark__70_487592408"/>
            <w:bookmarkEnd w:id="1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0" w:name="__Fieldmark__71_487592408"/>
            <w:bookmarkStart w:id="21" w:name="__Fieldmark__71_487592408"/>
            <w:bookmarkEnd w:id="2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2" w:name="__Fieldmark__72_487592408"/>
            <w:bookmarkStart w:id="23" w:name="__Fieldmark__72_487592408"/>
            <w:bookmarkEnd w:id="23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4" w:name="__Fieldmark__73_487592408"/>
            <w:bookmarkStart w:id="25" w:name="__Fieldmark__73_487592408"/>
            <w:bookmarkEnd w:id="25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6" w:name="__Fieldmark__74_487592408"/>
            <w:bookmarkStart w:id="27" w:name="__Fieldmark__74_487592408"/>
            <w:bookmarkEnd w:id="27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8" w:name="__Fieldmark__75_487592408"/>
            <w:bookmarkStart w:id="29" w:name="__Fieldmark__75_487592408"/>
            <w:bookmarkEnd w:id="2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0" w:name="__Fieldmark__76_487592408"/>
            <w:bookmarkStart w:id="31" w:name="__Fieldmark__76_487592408"/>
            <w:bookmarkEnd w:id="3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336699"/>
        <w:bottom w:val="single" w:sz="4" w:space="6" w:color="336699"/>
      </w:pBdr>
      <w:spacing w:lineRule="auto" w:line="24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336699"/>
        <w:bottom w:val="single" w:sz="4" w:space="0" w:color="336699"/>
      </w:pBdr>
      <w:tabs>
        <w:tab w:val="clear" w:pos="4153"/>
        <w:tab w:val="clear" w:pos="8306"/>
        <w:tab w:val="left" w:pos="6150" w:leader="none"/>
      </w:tabs>
      <w:spacing w:before="120" w:after="120"/>
      <w:rPr>
        <w:color w:val="FFFFFF"/>
        <w:lang w:eastAsia="zh-CN"/>
      </w:rPr>
    </w:pPr>
    <w:r>
      <w:rPr>
        <w:color w:val="FFFFFF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;SimSu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bidi="ar-SA"/>
    </w:rPr>
  </w:style>
  <w:style w:type="character" w:styleId="6Char">
    <w:name w:val="标题 6 Char"/>
    <w:qFormat/>
    <w:rPr>
      <w:b/>
      <w:bCs/>
      <w:sz w:val="22"/>
      <w:szCs w:val="22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bidi="ar-SA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</w:rPr>
  </w:style>
  <w:style w:type="paragraph" w:styleId="Style10">
    <w:name w:val="普通(网站)"/>
    <w:basedOn w:val="Normal"/>
    <w:qFormat/>
    <w:pPr>
      <w:spacing w:lineRule="atLeast" w:line="324"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skopplj</dc:creator>
  <dc:description/>
  <cp:keywords/>
  <dc:language>en-US</dc:language>
  <cp:lastModifiedBy>宁博伦</cp:lastModifiedBy>
  <cp:lastPrinted>2013-12-06T13:15:00Z</cp:lastPrinted>
  <dcterms:modified xsi:type="dcterms:W3CDTF">2015-01-19T08:40:00Z</dcterms:modified>
  <cp:revision>4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Format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ATSON Michelle</vt:lpwstr>
  </property>
  <property fmtid="{D5CDD505-2E9C-101B-9397-08002B2CF9AE}" pid="10" name="display_urn:schemas-microsoft-com:office:office#Editor">
    <vt:lpwstr>SKOPP Lind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