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黑体;SimHei"/>
          <w:b/>
          <w:sz w:val="44"/>
          <w:szCs w:val="44"/>
        </w:rPr>
        <w:t>附件</w:t>
      </w:r>
      <w:r>
        <w:rPr>
          <w:rFonts w:eastAsia="黑体;SimHei" w:cs="宋体;SimSun" w:ascii="宋体;SimSun" w:hAnsi="宋体;SimSun"/>
          <w:b/>
          <w:sz w:val="44"/>
          <w:szCs w:val="44"/>
        </w:rPr>
        <w:t xml:space="preserve">3                         </w:t>
      </w:r>
      <w:r>
        <w:rPr>
          <w:rFonts w:ascii="宋体;SimSun" w:hAnsi="宋体;SimSun" w:cs="宋体;SimSun"/>
          <w:b/>
          <w:sz w:val="44"/>
          <w:szCs w:val="44"/>
        </w:rPr>
        <w:t>优秀学生推荐人数限额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520"/>
        <w:gridCol w:w="2520"/>
        <w:gridCol w:w="2340"/>
      </w:tblGrid>
      <w:tr>
        <w:trPr>
          <w:trHeight w:val="63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实验室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三好学生（等额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秀学生干部（等额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三好学生标兵最多推荐人数（差额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秀毕业生最多推荐人数（差额）</w:t>
            </w:r>
          </w:p>
        </w:tc>
      </w:tr>
      <w:tr>
        <w:trPr>
          <w:trHeight w:val="551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化学与生态毒理学国家重点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</w:tr>
      <w:tr>
        <w:trPr>
          <w:trHeight w:val="459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水质学国家重点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</w:tr>
      <w:tr>
        <w:trPr>
          <w:trHeight w:val="46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与区域生态国家重点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</w:tr>
      <w:tr>
        <w:trPr>
          <w:trHeight w:val="471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生物技术重点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</w:tr>
      <w:tr>
        <w:trPr>
          <w:trHeight w:val="463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气环境科学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</w:tr>
      <w:tr>
        <w:trPr>
          <w:trHeight w:val="469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污染控制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</w:tr>
      <w:tr>
        <w:trPr>
          <w:trHeight w:val="47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壤环境科学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</w:tr>
      <w:tr>
        <w:trPr>
          <w:trHeight w:val="453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纳米材料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</w:tr>
      <w:tr>
        <w:trPr>
          <w:trHeight w:val="47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气污染控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</w:tr>
      <w:tr>
        <w:trPr>
          <w:trHeight w:val="479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体废弃物处理与资源化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</w:tr>
      <w:tr>
        <w:trPr>
          <w:trHeight w:val="81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心名额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各实验室最多共可推荐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人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各实验室最多共可推荐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人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说明：在校生在学人数按照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在学人数统计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22:00Z</dcterms:created>
  <dc:creator>王岗</dc:creator>
  <dc:description/>
  <cp:keywords/>
  <dc:language>en-US</dc:language>
  <cp:lastModifiedBy>任慧敏</cp:lastModifiedBy>
  <dcterms:modified xsi:type="dcterms:W3CDTF">2015-04-09T07:04:00Z</dcterms:modified>
  <cp:revision>4</cp:revision>
  <dc:subject/>
  <dc:title/>
</cp:coreProperties>
</file>