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华文中宋"/>
          <w:b/>
          <w:b/>
          <w:sz w:val="22"/>
          <w:szCs w:val="32"/>
        </w:rPr>
      </w:pPr>
      <w:r>
        <w:rPr>
          <w:rFonts w:ascii="黑体;SimHei" w:hAnsi="黑体;SimHei" w:cs="华文中宋" w:eastAsia="黑体;SimHei"/>
          <w:b/>
          <w:sz w:val="22"/>
          <w:szCs w:val="32"/>
        </w:rPr>
        <w:t>附件</w:t>
      </w:r>
      <w:r>
        <w:rPr>
          <w:rFonts w:eastAsia="黑体;SimHei" w:cs="华文中宋" w:ascii="黑体;SimHei" w:hAnsi="黑体;SimHei"/>
          <w:b/>
          <w:sz w:val="2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“中国中国科学院青年创新促进会”推荐人选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作业绩登记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6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所在部门：                     实验室               </w:t>
            </w:r>
          </w:p>
          <w:p>
            <w:pPr>
              <w:pStyle w:val="Normal"/>
              <w:snapToGrid w:val="false"/>
              <w:ind w:left="3606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</w:t>
            </w:r>
          </w:p>
        </w:tc>
      </w:tr>
      <w:tr>
        <w:trPr>
          <w:trHeight w:val="338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工作以来本人取得的代表性科研成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简要总结，不超过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二、工作以来已发表</w:t>
            </w:r>
            <w:r>
              <w:rPr>
                <w:rFonts w:eastAsia="仿宋_GB2312;仿宋"/>
                <w:b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一）第一作者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二）</w:t>
            </w:r>
            <w:r>
              <w:rPr>
                <w:rFonts w:eastAsia="仿宋_GB2312;仿宋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三、近期已录用的</w:t>
            </w:r>
            <w:r>
              <w:rPr>
                <w:rFonts w:eastAsia="仿宋_GB2312;仿宋"/>
                <w:b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一）第一作者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二）</w:t>
            </w:r>
            <w:r>
              <w:rPr>
                <w:rFonts w:eastAsia="仿宋_GB2312;仿宋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7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四、工作以来已发表中文核心期刊论文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;仿宋"/>
                <w:sz w:val="21"/>
                <w:szCs w:val="21"/>
              </w:rPr>
              <w:t>EI</w:t>
            </w:r>
            <w:r>
              <w:rPr>
                <w:rFonts w:eastAsia="仿宋_GB2312;仿宋"/>
                <w:sz w:val="21"/>
                <w:szCs w:val="21"/>
              </w:rPr>
              <w:t>收录请注明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一）第一作者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二）</w:t>
            </w:r>
            <w:r>
              <w:rPr>
                <w:rFonts w:eastAsia="仿宋_GB2312;仿宋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五、近期已录用的中文核心期刊论文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;仿宋"/>
                <w:sz w:val="21"/>
                <w:szCs w:val="21"/>
              </w:rPr>
              <w:t>EI</w:t>
            </w:r>
            <w:r>
              <w:rPr>
                <w:rFonts w:eastAsia="仿宋_GB2312;仿宋"/>
                <w:sz w:val="21"/>
                <w:szCs w:val="21"/>
              </w:rPr>
              <w:t>收录请注明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一）第一作者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二）</w:t>
            </w:r>
            <w:r>
              <w:rPr>
                <w:rFonts w:eastAsia="仿宋_GB2312;仿宋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六、工作以来出版学术专著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列出全部作者姓名、专著题目、出版社名称、出版年份、本人在专著撰写中所起的作用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一）第一作者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主编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独立编著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二）</w:t>
            </w:r>
            <w:r>
              <w:rPr>
                <w:rFonts w:eastAsia="仿宋_GB2312;仿宋"/>
                <w:sz w:val="21"/>
                <w:szCs w:val="21"/>
              </w:rPr>
              <w:t>其他作者（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七、本人对所发表论文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专著学术水平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社会影响的整体评价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简要填写，如有同行评价，请在此处具体说明并以附件形式提供证明材料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77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八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工作以来</w:t>
            </w:r>
            <w:r>
              <w:rPr>
                <w:rFonts w:eastAsia="仿宋_GB2312;仿宋"/>
                <w:b/>
                <w:sz w:val="24"/>
              </w:rPr>
              <w:t>申请专利情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列出全部申请人姓名、专利名称、专利号、年份、申请国别、本人所起的作用、是否已获授权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人         项 （获授权     项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授权专利执行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转让情况简介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九、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以来主持或参加的科研项目列表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格式：项目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课题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专题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子课题名称、来源、本人负责的经费、合同号，执行期限，本人主持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参加；对于专题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子课题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专项任务，应同时列出其所属的项目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课题名称和本人负责的经费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sz w:val="21"/>
                <w:szCs w:val="21"/>
              </w:rPr>
              <w:t>（一）主持独立项目（以项目合同书和计划书为依据，国家自然科学基金项目列在最前面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sz w:val="21"/>
                <w:szCs w:val="21"/>
              </w:rPr>
              <w:t>（二）负责独立项目之课题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专题、子课题或专项任务（以任务书、委托书和经费分配表为依据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三）参加项目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</w:tc>
      </w:tr>
      <w:tr>
        <w:trPr>
          <w:trHeight w:val="425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十、工作以来主持或负责的重要技术应用项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工程列表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格式：技术应用项目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z w:val="21"/>
                <w:szCs w:val="21"/>
              </w:rPr>
              <w:t>工程的名称、项目来源、经费、合同号，执行期限、本人承担的任务、本人负责的经费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其中，主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项；技术负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项；现场负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十一、工作以来撰写咨询报告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列出全部作者姓名、咨询报告题目、委托机构、报告提交年月、本人在报告撰写中所起的作用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其中，负责    篇；参加撰写   篇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b/>
                <w:sz w:val="24"/>
              </w:rPr>
              <w:t>十二、工作以来获科研奖励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格式：奖励名称、等级、个人排名、获奖年度</w:t>
            </w:r>
            <w:r>
              <w:rPr>
                <w:rFonts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1</w:t>
            </w:r>
            <w:r>
              <w:rPr>
                <w:rFonts w:eastAsia="仿宋_GB2312;仿宋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2</w:t>
            </w:r>
            <w:r>
              <w:rPr>
                <w:rFonts w:eastAsia="仿宋_GB2312;仿宋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ind w:firstLine="430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表中所填写信息完全属实且准确无误。如有虚假，本人愿承担一切责任。</w:t>
            </w:r>
          </w:p>
          <w:p>
            <w:pPr>
              <w:pStyle w:val="Normal"/>
              <w:ind w:firstLine="3315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315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5:00Z</dcterms:created>
  <dc:creator>微软（中国）有限公司</dc:creator>
  <dc:description/>
  <cp:keywords/>
  <dc:language>en-US</dc:language>
  <cp:lastModifiedBy>unknown</cp:lastModifiedBy>
  <cp:lastPrinted>2009-02-12T17:44:00Z</cp:lastPrinted>
  <dcterms:modified xsi:type="dcterms:W3CDTF">2015-09-11T10:03:00Z</dcterms:modified>
  <cp:revision>11</cp:revision>
  <dc:subject/>
  <dc:title>关于公开招聘管理工作人员的通知</dc:title>
</cp:coreProperties>
</file>