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美国胡伯特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汉弗莱奖学金申请备案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三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</w:t>
            </w:r>
            <w:r>
              <w:rPr/>
              <w:t>美国胡伯特</w:t>
            </w:r>
            <w:r>
              <w:rPr/>
              <w:t>·</w:t>
            </w:r>
            <w:r>
              <w:rPr/>
              <w:t>汉弗莱奖学金项目</w:t>
            </w:r>
            <w:r>
              <w:rPr/>
              <w:t>相关政策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604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9:00Z</dcterms:created>
  <dc:creator>User</dc:creator>
  <dc:description/>
  <cp:keywords/>
  <dc:language>en-US</dc:language>
  <cp:lastModifiedBy>王蕾</cp:lastModifiedBy>
  <cp:lastPrinted>2008-12-12T15:50:00Z</cp:lastPrinted>
  <dcterms:modified xsi:type="dcterms:W3CDTF">2016-04-21T01:49:00Z</dcterms:modified>
  <cp:revision>4</cp:revision>
  <dc:subject/>
  <dc:title>生态环境研究中心</dc:title>
</cp:coreProperties>
</file>