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二</w:t>
      </w:r>
    </w:p>
    <w:p>
      <w:pPr>
        <w:pStyle w:val="Heading"/>
        <w:spacing w:lineRule="auto" w:line="360" w:before="120" w:after="120"/>
        <w:rPr>
          <w:lang w:eastAsia="zh-CN"/>
        </w:rPr>
      </w:pPr>
      <w:r>
        <w:rPr>
          <w:lang w:eastAsia="zh-CN"/>
        </w:rPr>
        <w:t>新增导师资格及招生资格信息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流程及说明适用于</w:t>
      </w:r>
      <w:r>
        <w:rPr>
          <w:b/>
          <w:sz w:val="24"/>
          <w:szCs w:val="24"/>
        </w:rPr>
        <w:t>同时申请导师资格、招生资格的新增导师和申请硕导转博导的导师</w:t>
      </w:r>
      <w:r>
        <w:rPr>
          <w:sz w:val="24"/>
          <w:szCs w:val="24"/>
        </w:rPr>
        <w:t>。网上填报工作分为四个阶段，第一阶段为研究所准备阶段；第二阶段为导师填写阶段；第三阶段为研究所审核阶段；第四阶段为教务部备案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准备阶段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研究所教育管理干部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左上角“教师管理”标签进入教师系统，选择“培养单位教育管理干部”角色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申请类别</w:t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时申请导师资格和招生资格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导师信息维护”点击“添加导师”按钮，填写该导师的基本信息，在备案类别中选择“导师资格及招生资格申请”，信息填写完整后，点击“申请”按钮。操作界面见下图。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80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42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硕导转博导资格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从功能菜单“导师管理”—“导师信息维护”，通过查询条件搜索硕导转博导的导师，点击操作栏中的“升级”按钮，并确认将该导师是否转成博导。确认后，即开启该导师的博导资格及博导招生申请流程。操作界面见下图。</w:t>
      </w:r>
      <w:r>
        <w:rPr>
          <w:sz w:val="24"/>
          <w:szCs w:val="24"/>
        </w:rPr>
        <w:drawing>
          <wp:inline distT="0" distB="0" distL="0" distR="0">
            <wp:extent cx="541782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填写阶段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“教师管理”标签进入教师系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按照以下顺序填写信息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个人信息”—“信息维护”填写基本信息、学习工作经历、获奖、论文、专著、专利、在研项目、教学情况、参与会议、社会兼职。</w:t>
      </w:r>
    </w:p>
    <w:p>
      <w:pPr>
        <w:pStyle w:val="Style15"/>
        <w:spacing w:lineRule="auto" w:line="360"/>
        <w:ind w:left="359"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注意：核对无误后，务必点击“校验并保存”按钮。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导师信息维护”填写导师信息，包括指导学生总数、研究生培养情况、协助指导研究生情况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spacing w:lineRule="auto" w:line="360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系统中标注“</w:t>
      </w:r>
      <w:r>
        <w:rPr>
          <w:b/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>的为必填字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资格申请表预览”、“招生申请表预览”中对申请表的各项内容进行预览、打印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审核阶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资格审核”—在“资格申请”“招生申请”均可以查看资格申请表、招生申请表，对已提交申请的导师进行资格及招生申请进行审核，可以单个或批量审核。同时从功能菜单“导师管理”—“待备案导师导出”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，</w:t>
      </w:r>
      <w:r>
        <w:rPr>
          <w:b/>
          <w:sz w:val="24"/>
          <w:szCs w:val="24"/>
        </w:rPr>
        <w:t>并将盖章的汇总表扫描发到教务部邮箱或传真、邮寄至教务部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审批意见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审批意见”填写审批意见。填写本单位学位评定委员会投票结果和审批意见。可批量填写投票结果（在复选框中打钩后点击“批量填写”），审定意见需要逐一填写后提交。同时可以根据需要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或传真相关文件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相关文件上传”选择文件类别和上传文件进行导师相关文件的上传。或者将相关文件邮寄或传真至教务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状态查询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可从功能菜单“导师管理”—“申请状态查询”可按姓名、证件号码、导师状态、导师类别、申请状态查询某申请导师的申请状态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四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教务部备案阶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教务部会根据研究所邮寄或传真（或发到教务部的扫描件）的相关文件，对新增导师进行备案。</w:t>
      </w:r>
    </w:p>
    <w:p>
      <w:pPr>
        <w:pStyle w:val="Heading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他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在网上填报过程中有技术上的疑问，请与中国科学院大学网络中心联系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技术支持服务热线：</w:t>
      </w:r>
      <w:r>
        <w:rPr>
          <w:sz w:val="24"/>
          <w:szCs w:val="24"/>
        </w:rPr>
        <w:t>010-88256622</w:t>
      </w:r>
      <w:r>
        <w:rPr>
          <w:sz w:val="24"/>
          <w:szCs w:val="24"/>
        </w:rPr>
        <w:t>；技术支持服务信箱：</w:t>
      </w:r>
      <w:hyperlink r:id="rId4"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ervice@ucas.ac.cn</w:t>
        </w:r>
      </w:hyperlink>
    </w:p>
    <w:p>
      <w:pPr>
        <w:pStyle w:val="Style15"/>
        <w:spacing w:lineRule="auto" w:line="360"/>
        <w:ind w:firstLine="480"/>
        <w:jc w:val="left"/>
        <w:rPr/>
      </w:pPr>
      <w:r>
        <w:rPr>
          <w:sz w:val="24"/>
          <w:szCs w:val="24"/>
        </w:rPr>
        <w:t>教务部联系方式：</w:t>
      </w:r>
      <w:r>
        <w:rPr>
          <w:sz w:val="24"/>
          <w:szCs w:val="24"/>
        </w:rPr>
        <w:t>010-</w:t>
      </w:r>
      <w:r>
        <w:rPr>
          <w:sz w:val="24"/>
          <w:szCs w:val="24"/>
        </w:rPr>
        <w:t>69671068</w:t>
      </w:r>
      <w:r>
        <w:rPr>
          <w:sz w:val="24"/>
          <w:szCs w:val="24"/>
        </w:rPr>
        <w:t>，邮箱：</w:t>
      </w:r>
      <w:hyperlink r:id="rId5">
        <w:r>
          <w:rPr>
            <w:rStyle w:val="InternetLink"/>
            <w:sz w:val="24"/>
            <w:szCs w:val="24"/>
          </w:rPr>
          <w:t>mall@ucas.ac.cn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vice@ucas.ac.cn" TargetMode="External"/><Relationship Id="rId5" Type="http://schemas.openxmlformats.org/officeDocument/2006/relationships/hyperlink" Target="mailto:mall@ucas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0:00Z</dcterms:created>
  <dc:creator>王济洲</dc:creator>
  <dc:description/>
  <cp:keywords/>
  <dc:language>en-US</dc:language>
  <cp:lastModifiedBy>fj</cp:lastModifiedBy>
  <dcterms:modified xsi:type="dcterms:W3CDTF">2016-05-10T01:00:00Z</dcterms:modified>
  <cp:revision>3</cp:revision>
  <dc:subject/>
  <dc:title/>
</cp:coreProperties>
</file>