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1"/>
      <w:r>
        <w:rPr>
          <w:rFonts w:eastAsia="黑体;SimHei"/>
          <w:sz w:val="32"/>
        </w:rPr>
        <w:t>生态中心电话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课题内部转帐单</w:t>
      </w:r>
      <w:bookmarkEnd w:id="0"/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示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 xml:space="preserve">按研究组（或个人）拼音升序排列                          </w:t>
      </w:r>
      <w:r>
        <w:rPr/>
        <w:t>2007</w:t>
      </w:r>
      <w:r>
        <w:rPr/>
        <w:t>年</w:t>
      </w:r>
      <w:r>
        <w:rPr/>
        <w:t>11</w:t>
      </w:r>
      <w:r>
        <w:rPr/>
        <w:t>月至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</w:p>
    <w:tbl>
      <w:tblPr>
        <w:tblW w:w="10400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2520"/>
        <w:gridCol w:w="1470"/>
        <w:gridCol w:w="1470"/>
        <w:gridCol w:w="2210"/>
      </w:tblGrid>
      <w:tr>
        <w:trPr>
          <w:tblHeader w:val="true"/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间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研究组（或个人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号码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话费总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题号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E.S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</w:t>
            </w:r>
            <w:r>
              <w:rPr>
                <w:color w:val="000000"/>
                <w:sz w:val="22"/>
                <w:szCs w:val="22"/>
              </w:rPr>
              <w:t>JES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5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U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环境化学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6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R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环境科学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B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环境科学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1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7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B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学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环境科学学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N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学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环境科学学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107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N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学报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辑：生态学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10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CH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亚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" w:name="OLE_LINK2"/>
            <w:r>
              <w:rPr>
                <w:color w:val="000000"/>
                <w:sz w:val="22"/>
                <w:szCs w:val="22"/>
              </w:rPr>
              <w:t>蔡亚岐</w:t>
            </w:r>
            <w:bookmarkEnd w:id="1"/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.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亚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亚岐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2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.8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世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亚岐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7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.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求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.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求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求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.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求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.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寿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寿烈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.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1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寿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寿烈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817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.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1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2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座</w:t>
            </w: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.2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.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.1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慧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.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巧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.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叙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4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.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.9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瑞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10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.0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委员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38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玉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区域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54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0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.6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.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东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4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.0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国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447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0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环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宇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.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2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耀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耀波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.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015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201.81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06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4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傅伯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.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1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傅伯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.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1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利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傅伯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38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.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5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伯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傅伯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7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来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04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伯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1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良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良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0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.2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4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良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.7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4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良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良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.0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4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郑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郑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.2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创新</w:t>
            </w:r>
            <w:r>
              <w:rPr>
                <w:color w:val="000000"/>
                <w:sz w:val="22"/>
                <w:szCs w:val="22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郑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郑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8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创新</w:t>
            </w:r>
            <w:r>
              <w:rPr>
                <w:color w:val="000000"/>
                <w:sz w:val="22"/>
                <w:szCs w:val="22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少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泓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.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泓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泓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.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袁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.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.6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.2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纪正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32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.6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7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.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.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菁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毒理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.6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17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平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毒理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.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1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.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7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.5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22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.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评价部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49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.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0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水质学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.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1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景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水质学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.3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水质学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0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骏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骏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3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1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桂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桂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景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桂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9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.2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0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稷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桂斌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.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传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传勇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.6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00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传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传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00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中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.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60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撤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中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60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中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7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.2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60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开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书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1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2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书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2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19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20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19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.2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宝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明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.2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8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.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9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源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.0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全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全友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.9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00t41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雅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永龙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.2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永龙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4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.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永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永龙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79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.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永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永龙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81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26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兆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兆坤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.2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兆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兆坤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.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卫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志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志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志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.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志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.0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志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.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效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志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38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.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5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刚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8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2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3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刚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34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3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纲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.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3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梅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志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鹤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志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2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.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志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志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.1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7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志民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5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5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久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久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.6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久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.1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久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.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继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继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0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.7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8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继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继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.6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8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继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7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继年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.1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8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.7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.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.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鸿霄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.2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海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海林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.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茂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B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海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1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.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海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-A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海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849667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0.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.1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0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鸿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.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5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晶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.7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0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38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.7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0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松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.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宜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.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.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健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.2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红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钢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.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红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钢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9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钢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.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钢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.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晓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钢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2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光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光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.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19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7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.3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0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48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.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02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.6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.5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敏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47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澄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澄清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3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澄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澄清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.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3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保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澄清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.9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3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6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7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3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4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.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3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7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3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付申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6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9.4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3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孝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贞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.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9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贞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.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贞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.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贞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8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.6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4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6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山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.2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0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章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山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.6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0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山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6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.1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0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挪中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7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山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7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0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玉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山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.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3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7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.0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4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.9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4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04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.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彬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.8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1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全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8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本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4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本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03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.8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本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2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.5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.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5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.6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3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.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55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.0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官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69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.7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7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鸿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国强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.0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国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B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国强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6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.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志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5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国强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5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.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国强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91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1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仿宋4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425">
    <w:name w:val="仿4行25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6:00Z</dcterms:created>
  <dc:creator>Dr.Ke-Wu Yang</dc:creator>
  <dc:description/>
  <dc:language>en-US</dc:language>
  <cp:lastModifiedBy>Dr.Ke-Wu Yang</cp:lastModifiedBy>
  <dcterms:modified xsi:type="dcterms:W3CDTF">2008-12-10T01:58:00Z</dcterms:modified>
  <cp:revision>4</cp:revision>
  <dc:subject/>
  <dc:title>生态中心电话费      内部转帐单       公示</dc:title>
</cp:coreProperties>
</file>