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我院拟执行的</w:t>
      </w:r>
      <w:r>
        <w:rPr/>
        <w:t>2008</w:t>
      </w:r>
      <w:r>
        <w:rPr/>
        <w:t>年院级协议出访额度</w:t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2880"/>
        <w:gridCol w:w="2700"/>
        <w:gridCol w:w="2340"/>
        <w:gridCol w:w="1620"/>
        <w:gridCol w:w="2880"/>
      </w:tblGrid>
      <w:tr>
        <w:trPr>
          <w:trHeight w:val="3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出访国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出访机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协议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度派出计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作局经办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3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法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法国国家科研中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两院合作协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人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欧洲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先支持联合实验室人员</w:t>
            </w:r>
          </w:p>
        </w:tc>
      </w:tr>
      <w:tr>
        <w:trPr>
          <w:trHeight w:val="3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法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法国健康医学研究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两院合作协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人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欧洲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/>
              <w:t>年下半年与法方同步征集</w:t>
            </w:r>
          </w:p>
        </w:tc>
      </w:tr>
      <w:tr>
        <w:trPr>
          <w:trHeight w:val="3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法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法国原子能总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框架合作协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人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欧洲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法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法国农科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框架合作协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人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欧洲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俄罗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俄罗斯科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俄两院合作协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  <w:r>
              <w:rPr/>
              <w:t>人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欧洲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乌克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乌克兰科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乌两院合作协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人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欧洲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波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波兰科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波两院合作协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人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欧洲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匈牙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匈牙利科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匈两院合作协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人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欧洲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捷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捷克科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捷两院合作协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人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欧洲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斯洛伐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斯洛伐克科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斯两院合作协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人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欧洲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罗马尼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罗马尼亚科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罗两院合作协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人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欧洲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保加利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保加利亚科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保两院合作协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人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欧洲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蒙古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蒙古科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蒙两院合作协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人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欧洲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印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学、国立研究机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印两院合作协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  <w:r>
              <w:rPr/>
              <w:t>人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亚非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朝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朝鲜科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朝两院合作协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个团（每团</w:t>
            </w:r>
            <w:r>
              <w:rPr/>
              <w:t>5</w:t>
            </w:r>
            <w:r>
              <w:rPr/>
              <w:t>人以内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亚非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韩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学、国立研究机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与韩国科学财团合作协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人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亚非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古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古巴国务院生物技术办公室</w:t>
            </w:r>
            <w:r>
              <w:rPr/>
              <w:t>/</w:t>
            </w:r>
            <w:r>
              <w:rPr/>
              <w:t>科技与环境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古合作框架协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人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美大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西班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西班牙高等科研理事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两院合作协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人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欧洲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00:42:00Z</dcterms:created>
  <dc:creator>Li Jun</dc:creator>
  <dc:description/>
  <dc:language>en-US</dc:language>
  <cp:lastModifiedBy>jing</cp:lastModifiedBy>
  <dcterms:modified xsi:type="dcterms:W3CDTF">2008-01-28T00:42:00Z</dcterms:modified>
  <cp:revision>2</cp:revision>
  <dc:subject/>
  <dc:title>我院拟执行的2008年院级协议出访额度</dc:title>
</cp:coreProperties>
</file>