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海淀区居民一封信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居民朋友：你们好！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为进一步推动住房保障工作健康有序发展，全面掌握我区中低收入家庭居住水平，</w:t>
      </w:r>
      <w:r>
        <w:rPr>
          <w:rFonts w:ascii="仿宋_GB2312" w:hAnsi="仿宋_GB2312" w:cs="宋体;SimSun" w:eastAsia="仿宋_GB2312"/>
          <w:sz w:val="24"/>
        </w:rPr>
        <w:t>建立中低收入家庭住房保障数据管理信息系统，以便更合理地编制我区的住房保障计划，</w:t>
      </w:r>
      <w:r>
        <w:rPr>
          <w:rFonts w:ascii="仿宋_GB2312" w:hAnsi="仿宋_GB2312" w:eastAsia="仿宋_GB2312"/>
          <w:sz w:val="24"/>
        </w:rPr>
        <w:t>区住房保障办公室决定在全区开展中低收入家庭住房情况调查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次调查的对象为户籍登记地在海淀区，符合廉租住房租房补贴和实物配租申请标准、符合经济适用住房购买标准、符合限价商品住房购买标准的四类住房困难家庭。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北京市城市居民申请廉租住房家庭收入、住房、资产准入标准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00"/>
        <w:gridCol w:w="2520"/>
        <w:gridCol w:w="2880"/>
      </w:tblGrid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人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年收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均住房使用面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总资产净值</w:t>
            </w:r>
          </w:p>
        </w:tc>
      </w:tr>
      <w:tr>
        <w:trPr>
          <w:trHeight w:val="2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及以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宋体;SimSun"/>
                <w:kern w:val="0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下</w:t>
            </w:r>
          </w:p>
        </w:tc>
      </w:tr>
      <w:tr>
        <w:trPr>
          <w:trHeight w:val="34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及以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宋体;SimSun"/>
                <w:kern w:val="0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下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及以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宋体;SimSun"/>
                <w:kern w:val="0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下</w:t>
            </w:r>
          </w:p>
        </w:tc>
      </w:tr>
      <w:tr>
        <w:trPr>
          <w:trHeight w:val="31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及以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宋体;SimSun"/>
                <w:kern w:val="0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下</w:t>
            </w:r>
          </w:p>
        </w:tc>
      </w:tr>
      <w:tr>
        <w:trPr>
          <w:trHeight w:val="36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8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及以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宋体;SimSun"/>
                <w:kern w:val="0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下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申请廉租住房实物配租的家庭满足以上家庭收入、住房、资产准入标准基础上，须同时具备申请家庭成员中有老人、严重残疾人员、患有大病人员和承租危房及面临拆迁中的其中一项条件。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北京市城市居民申购经济适用住房家庭收入、住房、资产准入标准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00"/>
        <w:gridCol w:w="2520"/>
        <w:gridCol w:w="2880"/>
      </w:tblGrid>
      <w:tr>
        <w:trPr>
          <w:trHeight w:val="3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人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年收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均住房使用面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总资产净值</w:t>
            </w:r>
          </w:p>
        </w:tc>
      </w:tr>
      <w:tr>
        <w:trPr>
          <w:trHeight w:val="24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7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及以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下</w:t>
            </w:r>
          </w:p>
        </w:tc>
      </w:tr>
      <w:tr>
        <w:trPr>
          <w:trHeight w:val="30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及以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下</w:t>
            </w:r>
          </w:p>
        </w:tc>
      </w:tr>
      <w:tr>
        <w:trPr>
          <w:trHeight w:val="3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及以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下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9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及以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下</w:t>
            </w:r>
          </w:p>
        </w:tc>
      </w:tr>
      <w:tr>
        <w:trPr>
          <w:trHeight w:val="32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及以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下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申请经济适用住房家庭应当以家庭为单位。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人户（单身）家庭申请人须年满</w:t>
      </w:r>
      <w:r>
        <w:rPr>
          <w:rFonts w:eastAsia="仿宋_GB2312" w:ascii="仿宋_GB2312" w:hAnsi="仿宋_GB2312"/>
          <w:sz w:val="18"/>
          <w:szCs w:val="18"/>
        </w:rPr>
        <w:t>30</w:t>
      </w:r>
      <w:r>
        <w:rPr>
          <w:rFonts w:ascii="仿宋_GB2312" w:hAnsi="仿宋_GB2312" w:eastAsia="仿宋_GB2312"/>
          <w:sz w:val="18"/>
          <w:szCs w:val="18"/>
        </w:rPr>
        <w:t>周岁。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北京市限价商品住房申购家庭收入、住房、资产准入标准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仿宋_GB2312" w:hAnsi="仿宋_GB2312" w:eastAsia="仿宋_GB2312"/>
          <w:sz w:val="18"/>
          <w:szCs w:val="18"/>
        </w:rPr>
        <w:t>（以《北京市限价商品住房管理办法（试行）》征求意见稿规定的限价商品住房购买条件为标准，随届时</w:t>
      </w:r>
      <w:r>
        <w:rPr/>
        <w:t>政策标准调整而调整）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00"/>
        <w:gridCol w:w="2520"/>
        <w:gridCol w:w="2880"/>
      </w:tblGrid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人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年收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均住房使用面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总资产净值</w:t>
            </w:r>
          </w:p>
        </w:tc>
      </w:tr>
      <w:tr>
        <w:trPr>
          <w:trHeight w:val="31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及以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下</w:t>
            </w:r>
          </w:p>
        </w:tc>
      </w:tr>
      <w:tr>
        <w:trPr>
          <w:trHeight w:val="21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下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申购限价商品住房家庭应当以家庭为单位。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人户（单身）家庭申请人须年满</w:t>
      </w:r>
      <w:r>
        <w:rPr>
          <w:rFonts w:eastAsia="仿宋_GB2312" w:ascii="仿宋_GB2312" w:hAnsi="仿宋_GB2312"/>
          <w:sz w:val="18"/>
          <w:szCs w:val="18"/>
        </w:rPr>
        <w:t>30</w:t>
      </w:r>
      <w:r>
        <w:rPr>
          <w:rFonts w:ascii="仿宋_GB2312" w:hAnsi="仿宋_GB2312" w:eastAsia="仿宋_GB2312"/>
          <w:sz w:val="18"/>
          <w:szCs w:val="18"/>
        </w:rPr>
        <w:t>周岁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已参加过低保住房困难家庭情况调查的家庭，街、乡（镇）已受理其经济适用住房购买资格申请的家庭，可以不参加此次调查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希望广大居民朋友到户口所在街、乡（镇）社区领取《海淀区城市中低收入住房困难家庭情况调查表》，如实填写，并由填表家庭人员签字后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务必送交到所属社区。申报信息在您家庭申请保障性住房、限价商品住房时将作为重要参考。符合规定标准但逾期未交《调查表》将不能建立您家庭的住房档案，也无法纳入中低收入住房困难家庭住房需求档案管理系统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衷心感谢您对本次调查工作的支持和理解！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海淀区住房保障办公室</w:t>
      </w:r>
    </w:p>
    <w:p>
      <w:pPr>
        <w:pStyle w:val="Normal"/>
        <w:snapToGrid w:val="false"/>
        <w:spacing w:lineRule="exact" w:line="400"/>
        <w:ind w:right="1440" w:firstLine="629"/>
        <w:jc w:val="right"/>
        <w:rPr/>
      </w:pPr>
      <w:r>
        <w:rPr>
          <w:rFonts w:ascii="仿宋_GB2312" w:hAnsi="仿宋_GB2312" w:eastAsia="仿宋_GB2312"/>
          <w:sz w:val="24"/>
        </w:rPr>
        <w:t>二○○八年三月六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15:00Z</dcterms:created>
  <dc:creator>朱丽娜</dc:creator>
  <dc:description/>
  <cp:keywords/>
  <dc:language>en-US</dc:language>
  <cp:lastModifiedBy>朱丽娜</cp:lastModifiedBy>
  <cp:lastPrinted>2008-03-06T09:05:00Z</cp:lastPrinted>
  <dcterms:modified xsi:type="dcterms:W3CDTF">2008-03-06T01:06:00Z</dcterms:modified>
  <cp:revision>22</cp:revision>
  <dc:subject/>
  <dc:title/>
</cp:coreProperties>
</file>