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object w:dxaOrig="14123" w:dyaOrig="16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7.8pt;width:504pt;height:6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603398" r:id="rId2"/>
        </w:objec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8:00Z</dcterms:created>
  <dc:creator>User</dc:creator>
  <dc:description/>
  <dc:language>en-US</dc:language>
  <cp:lastModifiedBy>zhangp</cp:lastModifiedBy>
  <dcterms:modified xsi:type="dcterms:W3CDTF">2008-10-15T06:28:00Z</dcterms:modified>
  <cp:revision>2</cp:revision>
  <dc:subject/>
  <dc:title>关于做好2008年秋季高等学校教师资格认定工作的通知 </dc:title>
</cp:coreProperties>
</file>