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bookmarkStart w:id="0" w:name="OLE_LINK7"/>
      <w:r>
        <w:rPr/>
        <w:t>2009</w:t>
      </w:r>
      <w:r>
        <w:rPr/>
        <w:t>年危险化学品使用计划表</w:t>
      </w:r>
      <w:bookmarkEnd w:id="0"/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1440"/>
        <w:gridCol w:w="540"/>
        <w:gridCol w:w="2520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组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非药品类易制毒化学品：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说明：“用途”不要简单写“科研用”，应反映是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研究中的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实验（反应）（即具体用来干什么）。行不够，自行插行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</w:t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剧毒化学品：</w:t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途</w:t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5:00Z</dcterms:created>
  <dc:creator>Caijinlong</dc:creator>
  <dc:description/>
  <dc:language>en-US</dc:language>
  <cp:lastModifiedBy>Dr.Ke-Wu Yang</cp:lastModifiedBy>
  <dcterms:modified xsi:type="dcterms:W3CDTF">2008-11-20T02:15:00Z</dcterms:modified>
  <cp:revision>2</cp:revision>
  <dc:subject/>
  <dc:title>剧毒化学品月报表</dc:title>
</cp:coreProperties>
</file>