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中国科学院</w:t>
      </w:r>
      <w:r>
        <w:rPr/>
        <w:t>2009</w:t>
      </w:r>
      <w:r>
        <w:rPr/>
        <w:t>年度院级国际交流协议出访计划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2700"/>
        <w:gridCol w:w="2340"/>
        <w:gridCol w:w="1620"/>
        <w:gridCol w:w="1800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国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派出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局经办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国家科研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健康医学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法方同步征集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原子能总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农科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罗斯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俄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乌克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乌克兰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乌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兰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波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匈牙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匈牙利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匈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捷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捷克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捷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洛伐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洛伐克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斯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马尼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马尼亚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罗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加利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加利亚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保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蒙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班牙高等科研理事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麦高校联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人（每人</w:t>
            </w:r>
            <w:r>
              <w:rPr/>
              <w:t>14-30</w:t>
            </w:r>
            <w:r>
              <w:rPr/>
              <w:t>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大利研究理事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兰皇家文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级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、国立研究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印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非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鲜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朝两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团（每团</w:t>
            </w:r>
            <w:r>
              <w:rPr/>
              <w:t>5</w:t>
            </w:r>
            <w:r>
              <w:rPr/>
              <w:t>人以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非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、国立研究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韩国科学财团合作协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非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9:00Z</dcterms:created>
  <dc:creator>yyy</dc:creator>
  <dc:description/>
  <dc:language>en-US</dc:language>
  <cp:lastModifiedBy>Dr.Ke-Wu Yang</cp:lastModifiedBy>
  <dcterms:modified xsi:type="dcterms:W3CDTF">2008-11-25T08:29:00Z</dcterms:modified>
  <cp:revision>2</cp:revision>
  <dc:subject/>
  <dc:title>中国科学院2009年度院级国际交流协议出访计划表</dc:title>
</cp:coreProperties>
</file>