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55555"/>
          <w:kern w:val="0"/>
          <w:sz w:val="32"/>
          <w:szCs w:val="32"/>
        </w:rPr>
      </w:r>
    </w:p>
    <w:p>
      <w:pPr>
        <w:pStyle w:val="Normal"/>
        <w:ind w:left="3021" w:hanging="2393"/>
        <w:jc w:val="left"/>
        <w:rPr>
          <w:rFonts w:ascii="仿宋_GB2312" w:hAnsi="仿宋_GB2312" w:eastAsia="仿宋_GB2312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32"/>
          <w:szCs w:val="32"/>
        </w:rPr>
        <w:t>关于申报中国科学院</w:t>
      </w:r>
      <w:r>
        <w:rPr>
          <w:rFonts w:eastAsia="仿宋_GB2312" w:cs="宋体;SimSun" w:ascii="仿宋_GB2312" w:hAnsi="仿宋_GB2312"/>
          <w:b/>
          <w:bCs/>
          <w:color w:val="555555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2"/>
          <w:szCs w:val="32"/>
        </w:rPr>
        <w:t>年度“爱因斯坦讲席教授”计划项目的通知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院属各单位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 xml:space="preserve">       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度中国科学院“爱因斯坦讲席教授”计划项目的申报工作从即日起开始，至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结束。现就相关组织管理工作说明如下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 xml:space="preserve">       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自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日起，“爱因斯坦讲席教授”计划的日常管理工作由人教局移交至我局负责。请各单位按照相关规定和要求，将有关项目申请材料报送我局。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 xml:space="preserve">      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具体申报程序如下：请各单位认真填写《中国科学院“爱因斯坦讲席教授”计划项目申请表》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《申请表》电子版和纸质文件须同时报送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，表格可登陆中国科学院国际合作局网站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(http://www.casbic.ac.cn)“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重要通知”栏目，在《关于申报中国科学院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年度“爱因斯坦讲席教授”计划项目的通知》中下载。填写完毕后，由单位领导签字盖章，在规定的时间内，按要求将《申请表》的纸质文件一式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(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份复印件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报送至国际合作局，信封上注明“爱奖申报”字样。同时将电子版发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pengying@cashq.ac.cn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 系 人：彭颖 曹爱民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010-68597243</w:t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pengying@cashq.ac.cn</w:t>
        <w:br/>
        <w:br/>
      </w:r>
      <w:r>
        <w:rPr>
          <w:rFonts w:eastAsia="仿宋_GB2312" w:cs="宋体;SimSun" w:ascii="ˎ̥;Times New Roman" w:hAnsi="ˎ̥;Times New Roman"/>
          <w:color w:val="555555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555555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八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">
    <w:name w:val="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HP</dc:creator>
  <dc:description/>
  <cp:keywords/>
  <dc:language>en-US</dc:language>
  <cp:lastModifiedBy>nsfc</cp:lastModifiedBy>
  <dcterms:modified xsi:type="dcterms:W3CDTF">2008-12-01T13:14:00Z</dcterms:modified>
  <cp:revision>2</cp:revision>
  <dc:subject/>
  <dc:title>关于申报中国科学院2009年度“爱因斯坦讲席教授”计划项目的通知</dc:title>
</cp:coreProperties>
</file>