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度研究生工作考核评价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3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（研究论文的意义、资助项目来源、主要完成的工作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阶段性研究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发表的论文或申请的专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今后的工作计划（还需掌握的基础理论、实验方法及时间安排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可另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科研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实验技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科研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独到之处   创造性成果突出   有意义   无创造性成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学习态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勤奋         努力         一般          不努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评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学生的总体评价及对是否按期执行培养计划的说明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导师签字                     年      月      日</w:t>
            </w:r>
          </w:p>
        </w:tc>
      </w:tr>
      <w:tr>
        <w:trPr>
          <w:trHeight w:val="3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室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考核评价过程及结果、是否推荐申请奖学金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室主任签字                    年      月      日</w:t>
            </w:r>
          </w:p>
        </w:tc>
      </w:tr>
      <w:tr>
        <w:trPr>
          <w:trHeight w:val="29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委员会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盖     章       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可另加附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56:00Z</dcterms:created>
  <dc:creator>User</dc:creator>
  <dc:description/>
  <dc:language>en-US</dc:language>
  <cp:lastModifiedBy>Dr.Ke-Wu Yang</cp:lastModifiedBy>
  <dcterms:modified xsi:type="dcterms:W3CDTF">2008-12-09T00:56:00Z</dcterms:modified>
  <cp:revision>2</cp:revision>
  <dc:subject/>
  <dc:title>          年度研究生工作考核评价表</dc:title>
</cp:coreProperties>
</file>