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bookmarkStart w:id="0" w:name="OLE_LINK2"/>
      <w:bookmarkStart w:id="1" w:name="OLE_LINK1"/>
      <w:bookmarkEnd w:id="1"/>
      <w:r>
        <w:rPr>
          <w:rFonts w:ascii="宋体;SimSun" w:hAnsi="宋体;SimSun" w:cs="宋体;SimSun"/>
          <w:kern w:val="0"/>
        </w:rPr>
        <w:t>中国科学院关于切实加强预算执行管理暨报送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预算执行计划的通知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计划财务局预算管理处　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院属各单位、院机关各部门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近年来，按照财政部的统一部署和要求，我院采取预算执行通报等多项措施，不断加强预算执行管理工作。但是，预算执行率低、预算执行缓慢等问题仍然十分严重。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，我院预算执行率仅为</w:t>
      </w:r>
      <w:r>
        <w:rPr>
          <w:rFonts w:cs="宋体;SimSun" w:ascii="宋体;SimSun" w:hAnsi="宋体;SimSun"/>
          <w:kern w:val="0"/>
        </w:rPr>
        <w:t>68</w:t>
      </w:r>
      <w:r>
        <w:rPr>
          <w:rFonts w:ascii="宋体;SimSun" w:hAnsi="宋体;SimSun" w:cs="宋体;SimSun"/>
          <w:kern w:val="0"/>
        </w:rPr>
        <w:t>％，距离国家和院的要求差距很大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，受金融危机的影响，我国财政收入形势十分严峻，但是，国家仍然对教育科技等重点支出给予了重点保障。为此，财政部提出加强中央教科文部门预算执行管理工作具有特殊的意义。财政部教科文主管部门已经召集包括我院在内的相关单位领导，召开了专题会议，对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预算执行工作进行了部署，并印发了《财政部关于切实加强中央教科文部门预算执行管理工作的若干意见》（详见附件）。会议和文件明确提出了多项要求，包括建立预算执行与预算安排相挂钩的制度、预算执行进度通报和约谈制度等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为切实做好预算执行管理工作，在已有的措施基础上，我院将采取更加有效的手段，充分调动研究所（研究室或课题组）、院各专项经费管理部门等各个层面的积极性，确保完成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末财政资金结存零增长（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末国库结存额度和财政补助结存数低于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）的目标。院层面，要切实加快预算下达进度，以便院属单位尽早安排支出，加快预算执行进度。目前，在院各专项经费管理部门的大力配合下，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，我院预算年初细化率已达到</w:t>
      </w:r>
      <w:r>
        <w:rPr>
          <w:rFonts w:cs="宋体;SimSun" w:ascii="宋体;SimSun" w:hAnsi="宋体;SimSun"/>
          <w:kern w:val="0"/>
        </w:rPr>
        <w:t>83</w:t>
      </w:r>
      <w:r>
        <w:rPr>
          <w:rFonts w:ascii="宋体;SimSun" w:hAnsi="宋体;SimSun" w:cs="宋体;SimSun"/>
          <w:kern w:val="0"/>
        </w:rPr>
        <w:t>％，第一次调整预算已经上报财政部，将同“部门预算”一并批复到院属单位；在研究所层面，根据财政部“建立预算执行与预算安排相挂钩的制度”要求、秘书长在“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3”</w:t>
      </w:r>
      <w:r>
        <w:rPr>
          <w:rFonts w:ascii="宋体;SimSun" w:hAnsi="宋体;SimSun" w:cs="宋体;SimSun"/>
          <w:kern w:val="0"/>
        </w:rPr>
        <w:t>工作总结会和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院工作会上的讲话精神，我们将研究制定预算执行与预算安排相挂钩的具体措施，经院批准后在年内实行。院还将深入到重点单位，进行实地调研，共同分析解决预算执行中的实际问题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各单位要要认真学习贯彻财政部文件精神，高度重视加强预算执行管理工作，结合本单位实际情况，研究制定加强预算执行工作的具体措施，逐项落实预算支出责任，特别是要落实资金量大、存在以前年度结余的重大、重点项目的支出进度，确保预算执行工作见到实效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根据财政部要求，请各院属单位认真组织编报“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预算支出计划”，并提出加强预算执行的措施报告和重点项目支出计划的说明。计划的编报要以完成国库资金支付为实现支出的标准，从具体经费使用部门做起，结合各项工作的实际进展，真实反映全年国库资金的预计支出情况，避免盲目追求计划本身的执行率。计划完成后，研究所要将其作为监督具体经费使用部门预算执行进度的依据，作为加强资金管理的一个手段，要对具体经费使用部门不能安排使用的资金作出统一安排。院将各单位的预算支出计划作为监督各单位预算执行进度的依据。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请各院属单位于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日前将本单位加强预算执行管理的措施报告以及</w:t>
      </w:r>
      <w:bookmarkStart w:id="4" w:name="OLE_LINK3"/>
      <w:r>
        <w:rPr>
          <w:rFonts w:ascii="宋体;SimSun" w:hAnsi="宋体;SimSun" w:cs="宋体;SimSun"/>
          <w:kern w:val="0"/>
        </w:rPr>
        <w:t>“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预算支出计划”</w:t>
      </w:r>
      <w:bookmarkEnd w:id="4"/>
      <w:r>
        <w:rPr>
          <w:rFonts w:ascii="宋体;SimSun" w:hAnsi="宋体;SimSun" w:cs="宋体;SimSun"/>
          <w:kern w:val="0"/>
        </w:rPr>
        <w:t>报计划财务局预算制度处。措施报告以及预算支出计划的电子版请发送至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yszdc@cashq.ac.cn</w:t>
        </w:r>
      </w:hyperlink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正式文件请寄至院计划局预算制度处。基建部分的支出计划同时报送基本建设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u w:val="single"/>
          </w:rPr>
          <w:t>预算执行计划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.xls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urce">
    <w:name w:val="source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zdc@cashq.ac.cn" TargetMode="External"/><Relationship Id="rId3" Type="http://schemas.openxmlformats.org/officeDocument/2006/relationships/hyperlink" Target="http://www.cas.ac.cn/FileDownload.do?affixid=100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00:00Z</dcterms:created>
  <dc:creator>HP</dc:creator>
  <dc:description/>
  <dc:language>en-US</dc:language>
  <cp:lastModifiedBy>Dr.Ke-Wu Yang</cp:lastModifiedBy>
  <dcterms:modified xsi:type="dcterms:W3CDTF">2009-03-06T03:00:00Z</dcterms:modified>
  <cp:revision>2</cp:revision>
  <dc:subject/>
  <dc:title>中国科学院关于切实加强预算执行管理暨报送2009年预算执行计划的通知</dc:title>
</cp:coreProperties>
</file>