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博士后</w:t>
      </w:r>
      <w:r>
        <w:rPr>
          <w:rFonts w:cs="宋体" w:ascii="宋体" w:hAnsi="宋体"/>
          <w:b/>
          <w:sz w:val="28"/>
          <w:szCs w:val="28"/>
          <w:u w:val="single"/>
        </w:rPr>
        <w:t>20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度考核登记表</w:t>
      </w:r>
    </w:p>
    <w:p>
      <w:pPr>
        <w:pStyle w:val="Normal"/>
        <w:spacing w:lineRule="exact" w:line="400"/>
        <w:ind w:firstLine="103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室：                                                      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 月  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4296"/>
        <w:gridCol w:w="1134"/>
        <w:gridCol w:w="1948"/>
      </w:tblGrid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（研究工作的意义、资助项目来源、主要完成的工作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的阶段性研究成果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的论文或申请的专利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得基金项目的名称及时间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后的工作计划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签字 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导师签字        年   月   日     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验室负责人签字        实验室盖章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负责人签字      盖章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的填写应简明扼要，如内容多，可另附纸；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21">
    <w:name w:val="p2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4388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7:00Z</dcterms:created>
  <dc:creator>杜向荣</dc:creator>
  <dc:description/>
  <dc:language>en-US</dc:language>
  <cp:lastModifiedBy>腄著哋渁</cp:lastModifiedBy>
  <cp:lastPrinted>2010-12-01T15:07:00Z</cp:lastPrinted>
  <dcterms:modified xsi:type="dcterms:W3CDTF">2022-11-01T02:38:53Z</dcterms:modified>
  <cp:revision>10</cp:revision>
  <dc:subject/>
  <dc:title>生物物理研究所博士后考核暂行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341EF62A47DC8486B2C83F36D1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