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中国科学院科学传播局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;SimHei"/>
          <w:b/>
          <w:b/>
          <w:bCs/>
          <w:sz w:val="18"/>
          <w:szCs w:val="18"/>
        </w:rPr>
      </w:pPr>
      <w:r>
        <w:rPr>
          <w:rFonts w:eastAsia="仿宋_GB2312;仿宋" w:cs="黑体;SimHei" w:ascii="仿宋_GB2312;仿宋" w:hAnsi="仿宋_GB2312;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发挥我院科普资源丰富的优势，提升全院科普能力，推动“高端科研资源科普化”计划和“‘科学与中国’科学教育”计划实施，服务于“率先行动”计划，现面向全院发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科普项目征集指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一、征集宗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符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高端、引领、有特色、成体系”的科普工作定位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率先行动”计划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要求，服务于“高端科研资源科普化”计划和</w:t>
      </w:r>
      <w:r>
        <w:rPr>
          <w:rFonts w:ascii="仿宋_GB2312;仿宋" w:hAnsi="仿宋_GB2312;仿宋" w:cs="仿宋" w:eastAsia="仿宋_GB2312;仿宋"/>
          <w:sz w:val="32"/>
          <w:szCs w:val="32"/>
        </w:rPr>
        <w:t>“‘科学与中国’科学教育”计划的实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反映社会公众关心的热点和应急问题，反映中国科学院的重大科技创新成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体现科学性、创新性、思想性，可操作性强，符合科学传播规律，社会效益显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征集类别及要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科普基地类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建科普场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重点支持科普基础相对薄弱地区的研究院所新建科普展馆（厅）的展陈、展品的设计和制作。</w:t>
      </w:r>
    </w:p>
    <w:p>
      <w:pPr>
        <w:pStyle w:val="Style15"/>
        <w:snapToGrid w:val="false"/>
        <w:spacing w:lineRule="exact" w:line="560"/>
        <w:ind w:firstLine="576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内容要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展示的科普内容应以展示本单位的科学故事、科学大师、科技创新成果等为主线，展陈设计要融科学性、知识性、教育性、趣味性、体验性和艺术性于一体；展览内容与表现形式构思清晰、新颖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多用信息化手段、多媒体方式展示，内容更新便利；</w:t>
      </w:r>
      <w:r>
        <w:rPr>
          <w:rFonts w:ascii="仿宋_GB2312;仿宋" w:hAnsi="仿宋_GB2312;仿宋" w:cs="仿宋" w:eastAsia="仿宋_GB2312;仿宋"/>
          <w:sz w:val="32"/>
          <w:szCs w:val="32"/>
        </w:rPr>
        <w:t>科普展厅要服务于求真科学营、科学探究活动的开展。</w:t>
      </w:r>
    </w:p>
    <w:p>
      <w:pPr>
        <w:pStyle w:val="Normal"/>
        <w:snapToGrid w:val="false"/>
        <w:spacing w:lineRule="exact" w:line="560"/>
        <w:ind w:firstLine="78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申报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展馆（厅）的使用面积不低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新建展馆（厅）用房的土建工程已经完工或改建用房已经落实，并设为常设性展馆（厅）；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申报新建科普展馆（厅）的，应已初步完成展厅展览脚本，并有展厅展览的规划设计方案与设计图与展厅建设的总经费预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获资助的科普展馆（厅）每年向公众开放不少于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天，应积极参与每年的重大科普活动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已经获得院科普经费支持的场馆不得重复申报；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研究所应匹配展陈设计、制作经费，保证按时、按质完成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个项目支持经费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数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国家科研科普基地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院属各有关单位，尤其要科普工作基础好，引领、示范性强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类别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科学教育类基地；科普产品研发类基地；科普传媒类基地等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符合《国家科研科普基地管理办法》的各项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个项目支持经费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数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科普产品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普图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申报主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申报人为院属单位的在职职工。需要联合创作的，申报人为在职职工，离退休人员、学生、院外人员可作为项目参与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得出现违反国家政策、法律法规的表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题要结合社会热点，突出我院近年来的重大科技创新成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俗易懂，有助于启发公众对科学的兴趣，保证科学知识、科学原理的准确性，有打造成为畅销科普书的潜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编创要体现科研与教育、文化的融合，具有新颖性、思想性、教育性、独创性，服务于科学教育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已完成初步创作书稿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以上书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作品的第一次发行量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册（套），并提供给科学传播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册（套）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作主体和团队具有相当的创作实力或潜能，并有领域内科学家与科普专家组成的顾问团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支持的科普图书需纳入科学文化工程科普丛书系列（请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译著已完成版权引进等相关工作，并将版权合同作为附件提交。</w:t>
      </w:r>
    </w:p>
    <w:p>
      <w:pPr>
        <w:pStyle w:val="Normal"/>
        <w:snapToGrid w:val="false"/>
        <w:spacing w:lineRule="exact" w:line="560"/>
        <w:ind w:left="640" w:hanging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每本图书（单本）支持创作经费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，支持科普图书不超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三）科学教育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学教育活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院属各有关单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合天文、地学、基础科学、高技术科学等科普资源开展形式多样的科学教育活动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面对中小学生，通过形式新颖、活泼的科普活动服务于科学教育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学教育活动的方案要详细可行，有相应的活动预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具有开展科学教育工作的基础，有专人负责项目的实施，能调动科研人员参与科学教育工作的积极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具有经营性质的科学教育活动不纳入申报范围，如求真科学营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支持额度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数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科学课课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院属各有关单位，尤其是有一定科学课程研究基础的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支持的科学课课程分为小学版和初中版。其中小学版包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，分别是物质科学、生命科学、地球环境科学、技术与工程；初中版包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，分别是物质科学、生命科学、地球环境科学以及工程、技术与科学应用；开发的科学课程要系统梳理学科知识点，呈现经典科学原理背后的科学故事，提供科学探究问题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小学版科学课程的开发须以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教育部印发的《义务教育小学科学课程标准》为依据。一是强调科学探究，促进学生积极参与、主动学习，培养学生的创新精神和实践能力；二是基于学生的年龄特征和认识规律，把小学六年学习时间划分为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年级、</w:t>
      </w:r>
      <w:r>
        <w:rPr>
          <w:rFonts w:eastAsia="仿宋_GB2312;仿宋" w:cs="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cs="仿宋" w:eastAsia="仿宋_GB2312;仿宋"/>
          <w:sz w:val="32"/>
          <w:szCs w:val="32"/>
        </w:rPr>
        <w:t>年级、</w:t>
      </w:r>
      <w:r>
        <w:rPr>
          <w:rFonts w:eastAsia="仿宋_GB2312;仿宋" w:cs="仿宋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cs="仿宋" w:eastAsia="仿宋_GB2312;仿宋"/>
          <w:sz w:val="32"/>
          <w:szCs w:val="32"/>
        </w:rPr>
        <w:t>年级三个学段，根据不同学段的要求设计个性化的课程；三是课程内容须围绕《课标》中物质科学、生命科学、地球环境科学、技术与工程四个领域的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个主要概念来开展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中学版科学课程的开发可参考美国《</w:t>
      </w:r>
      <w:r>
        <w:rPr>
          <w:rFonts w:eastAsia="仿宋_GB2312;仿宋" w:cs="仿宋" w:ascii="仿宋_GB2312;仿宋" w:hAnsi="仿宋_GB2312;仿宋"/>
          <w:sz w:val="32"/>
          <w:szCs w:val="32"/>
        </w:rPr>
        <w:t>K-12</w:t>
      </w:r>
      <w:r>
        <w:rPr>
          <w:rFonts w:ascii="仿宋_GB2312;仿宋" w:hAnsi="仿宋_GB2312;仿宋" w:cs="仿宋" w:eastAsia="仿宋_GB2312;仿宋"/>
          <w:sz w:val="32"/>
          <w:szCs w:val="32"/>
        </w:rPr>
        <w:t>国家科学教育框架》。一是重视科学与工程的实践，学生应通过参与各种实践活动来学习科学；二是课程内容围绕《框架》中物质科学、生命科学、地球环境科学和工程、技术与科学应用四个领域的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个主要概念来开展；三是把跨学科概念融入到主要概念的教学中，加强学科之间的联系，使学生形成对科学的整体、连贯认识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具体内容请参考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科学课课程模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要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与学校合作开展过科学教育类活动，有一定的科学实践基础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所开发的课程需在学校开设至少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课时的科学课程或特色课程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学科研究有特色，并具有很好的科学教育工作基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支持额度为</w:t>
      </w:r>
      <w:r>
        <w:rPr>
          <w:rFonts w:eastAsia="仿宋_GB2312;仿宋" w:cs="仿宋" w:ascii="仿宋_GB2312;仿宋" w:hAnsi="仿宋_GB2312;仿宋"/>
          <w:sz w:val="32"/>
          <w:szCs w:val="32"/>
        </w:rPr>
        <w:t>15-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数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楷体" w:hAnsi="楷体_GB2312;楷体" w:eastAsia="楷体_GB2312;楷体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35:00Z</dcterms:created>
  <dc:creator>微软用户</dc:creator>
  <dc:description/>
  <cp:keywords/>
  <dc:language>en-US</dc:language>
  <cp:lastModifiedBy>unknown</cp:lastModifiedBy>
  <cp:lastPrinted>2017-09-07T08:31:00Z</cp:lastPrinted>
  <dcterms:modified xsi:type="dcterms:W3CDTF">2017-09-11T01:23:00Z</dcterms:modified>
  <cp:revision>9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