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、主要学习经历</w:t>
            </w:r>
            <w:r>
              <w:rPr>
                <w:rFonts w:eastAsia="仿宋_GB2312"/>
                <w:sz w:val="21"/>
              </w:rPr>
              <w:t>（从大学开始，列出起讫年月、毕业学校、所学专业、毕业论文题目、导师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二、主要工作经历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1"/>
              </w:rPr>
              <w:t>指大学毕业后正式入职某单位从事全职工作的经历，不含兼职或实习经历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5" w:hanging="50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明确写明本人是项目主持人还是参与人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both"/>
              <w:rPr/>
            </w:pPr>
            <w:r>
              <w:rPr>
                <w:rFonts w:eastAsia="仿宋_GB2312"/>
                <w:b/>
                <w:sz w:val="24"/>
              </w:rPr>
              <w:t>四、攻读博士学位以来发表的学术论文清单</w:t>
            </w:r>
            <w:r>
              <w:rPr>
                <w:rFonts w:eastAsia="仿宋_GB2312"/>
                <w:sz w:val="24"/>
              </w:rPr>
              <w:t>（格式：全部作者名单，本人加黑显示；文章名；期刊名；期刊卷号期号；页码范围；发表年份；加括号注明期刊影响因子）：</w:t>
            </w:r>
          </w:p>
          <w:p>
            <w:pPr>
              <w:pStyle w:val="Normal"/>
              <w:snapToGrid w:val="false"/>
              <w:ind w:left="645" w:hanging="645"/>
              <w:jc w:val="both"/>
              <w:rPr/>
            </w:pPr>
            <w:r>
              <w:rPr>
                <w:rFonts w:eastAsia="仿宋_GB2312"/>
                <w:sz w:val="21"/>
              </w:rPr>
              <w:t>（一）以第一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（含电子版在线发表，具有</w:t>
            </w:r>
            <w:r>
              <w:rPr>
                <w:rFonts w:eastAsia="仿宋_GB2312"/>
                <w:sz w:val="21"/>
              </w:rPr>
              <w:t>DOI</w:t>
            </w:r>
            <w:r>
              <w:rPr>
                <w:rFonts w:eastAsia="仿宋_GB2312"/>
                <w:sz w:val="21"/>
              </w:rPr>
              <w:t>号）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，请先列出英文，后列出中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ind w:left="645" w:hanging="645"/>
              <w:jc w:val="both"/>
              <w:rPr/>
            </w:pPr>
            <w:r>
              <w:rPr>
                <w:rFonts w:eastAsia="仿宋_GB2312"/>
                <w:sz w:val="21"/>
              </w:rPr>
              <w:t>（二）已被录用但尚未发表的第一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，请先列出英文，后列出中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5" w:hanging="505"/>
              <w:jc w:val="both"/>
              <w:rPr/>
            </w:pPr>
            <w:r>
              <w:rPr>
                <w:rFonts w:eastAsia="仿宋_GB2312"/>
                <w:b/>
                <w:sz w:val="24"/>
              </w:rPr>
              <w:t>五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申请年份、是否已授权及授权年份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left="505" w:hanging="505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六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left="505" w:hanging="50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</w:rPr>
              <w:t>七、家庭成员信息</w:t>
            </w:r>
            <w:r>
              <w:rPr>
                <w:rFonts w:eastAsia="仿宋_GB2312"/>
                <w:sz w:val="24"/>
              </w:rPr>
              <w:t>（请列出姓名、出生年月、与本人关系、工作或学习单位、所在地区或城市名称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八、申请人认为有必要说明的其他事项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须保证以上填写信息真实无误，如有虚假，须承担相应责任。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（可通过调节字体大小和行距实现）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杨克武</cp:lastModifiedBy>
  <cp:lastPrinted>2008-03-27T15:16:00Z</cp:lastPrinted>
  <dcterms:modified xsi:type="dcterms:W3CDTF">2015-09-01T00:09:00Z</dcterms:modified>
  <cp:revision>7</cp:revision>
  <dc:subject/>
  <dc:title>关于公开招聘管理工作人员的通知</dc:title>
</cp:coreProperties>
</file>