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博士后进站申请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272"/>
        <w:gridCol w:w="1438"/>
        <w:gridCol w:w="984"/>
        <w:gridCol w:w="569"/>
        <w:gridCol w:w="281"/>
        <w:gridCol w:w="237"/>
        <w:gridCol w:w="368"/>
        <w:gridCol w:w="399"/>
        <w:gridCol w:w="1381"/>
        <w:gridCol w:w="518"/>
        <w:gridCol w:w="8"/>
        <w:gridCol w:w="510"/>
        <w:gridCol w:w="1036"/>
      </w:tblGrid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（邮编）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联系地址（邮编）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博士学位单位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时间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论文题目及指导老师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一级学科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二级学科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时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拟选合作导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博士后情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楷体" w:ascii="楷体_GB2312;楷体" w:hAnsi="楷体_GB2312;楷体"/>
                <w:szCs w:val="21"/>
              </w:rPr>
              <w:t>□</w:t>
            </w:r>
            <w:r>
              <w:rPr>
                <w:sz w:val="21"/>
                <w:szCs w:val="21"/>
              </w:rPr>
              <w:t>统招统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 w:val="21"/>
                <w:szCs w:val="21"/>
              </w:rPr>
              <w:t>联合培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 w:val="21"/>
                <w:szCs w:val="21"/>
              </w:rPr>
              <w:t>在职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联合培养单位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（从大学起）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、系及专业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及子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情况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或出版单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论文收录情况或著作字数（千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或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情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（授权）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编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编号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达部门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责任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、项目获奖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次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国际、国内学术会议名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机构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38" w:hRule="atLeas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位论文摘要：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16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请人签字：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本人已认真审阅此申请表所填内容，并承诺所填内容真实有效。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申请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申请日期：</w:t>
            </w:r>
          </w:p>
        </w:tc>
      </w:tr>
      <w:tr>
        <w:trPr>
          <w:trHeight w:val="2258" w:hRule="atLeas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研究工作计划：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站材料初审或答辩情况及合作导师意见：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签字：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小组成员签字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及以上）：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9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；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igtitle1">
    <w:name w:val="big_title1"/>
    <w:basedOn w:val="Style13"/>
    <w:qFormat/>
    <w:rPr>
      <w:rFonts w:ascii="黑体；;宋体" w:hAnsi="黑体；;宋体" w:eastAsia="黑体；;宋体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1:33:00Z</dcterms:created>
  <dc:creator>孙磊</dc:creator>
  <dc:description/>
  <cp:keywords/>
  <dc:language>en-US</dc:language>
  <cp:lastModifiedBy>任慧敏</cp:lastModifiedBy>
  <cp:lastPrinted>2007-05-29T09:22:00Z</cp:lastPrinted>
  <dcterms:modified xsi:type="dcterms:W3CDTF">2016-05-30T01:45:00Z</dcterms:modified>
  <cp:revision>238</cp:revision>
  <dc:subject/>
  <dc:title>博士后研究人员申请表</dc:title>
</cp:coreProperties>
</file>