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生态环境研究中心技术支撑岗位专业技术职务竞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640"/>
        <w:gridCol w:w="720"/>
        <w:gridCol w:w="702"/>
        <w:gridCol w:w="738"/>
        <w:gridCol w:w="522"/>
        <w:gridCol w:w="1278"/>
        <w:gridCol w:w="422"/>
        <w:gridCol w:w="1378"/>
        <w:gridCol w:w="1451"/>
      </w:tblGrid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学位及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获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工作岗位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szCs w:val="21"/>
              </w:rPr>
              <w:t>，承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工作。</w:t>
            </w:r>
          </w:p>
        </w:tc>
      </w:tr>
      <w:tr>
        <w:trPr>
          <w:trHeight w:val="67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专业技术职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起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间断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否（），是（）：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脱产读书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进修或出国留学</w:t>
            </w:r>
          </w:p>
        </w:tc>
      </w:tr>
      <w:tr>
        <w:trPr>
          <w:trHeight w:val="59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岗位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打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研究员级高级工程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）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级工程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）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3689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主要学习和工作经历（列出起讫年月、单位、专业技术职务和行政职务）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任现职以来本人取得的主要工作业绩（简要填写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87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任现职以来已发表学术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文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Cs w:val="21"/>
              </w:rPr>
              <w:t>不含已接收但未刊出的论文，请列出全部作者姓名、论文题目、期刊名、年份、卷期号、页码范围，通讯作者请用星号标注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（一）第一作者论文（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</w:t>
            </w:r>
            <w:r>
              <w:rPr>
                <w:rFonts w:eastAsia="仿宋_GB2312;仿宋"/>
                <w:szCs w:val="21"/>
              </w:rPr>
              <w:t>其他作者论文（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任现职以来出版学术专著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Cs w:val="21"/>
              </w:rPr>
              <w:t>列出全部作者姓名、专著题目、出版社名称、出版年份、本人在专著撰写中所起的作用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（一）第一作者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主编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独立编著（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部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</w:t>
            </w:r>
            <w:r>
              <w:rPr>
                <w:rFonts w:eastAsia="仿宋_GB2312;仿宋"/>
                <w:szCs w:val="21"/>
              </w:rPr>
              <w:t>其他作者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部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五、任现职以来发表的专利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Cs w:val="21"/>
              </w:rPr>
              <w:t>列出全部申请人姓名、专利名称、专利号、年份、申请国别、本人所起的作用、是否已获授权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人         项 （获授权     项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专利执行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转让情况简介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六、任现职以来发表的技术标准目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Cs w:val="21"/>
              </w:rPr>
              <w:t>列出全部撰写人姓名、标准名称、标准编号、出版年份、出版机构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七、任现职以来主持或参加的重要技术应用项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工程、环评项目、仪器研制项目、技术支撑平台建设项目列表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Cs w:val="21"/>
              </w:rPr>
              <w:t>格式：项目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工程的名称、项目来源、经费、合同号，执行期限、本人承担的任务、本人负责的经费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其中，主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；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八、任现职以来获奖情况及其他需要说明的事项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九、今后工作打算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十、</w:t>
            </w:r>
            <w:r>
              <w:rPr>
                <w:rFonts w:eastAsia="仿宋_GB2312;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ind w:firstLine="4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表中所填写信息完全属实且准确无误。如有虚假，本人愿承担一切责任。</w:t>
            </w:r>
          </w:p>
          <w:p>
            <w:pPr>
              <w:pStyle w:val="Normal"/>
              <w:snapToGrid w:val="false"/>
              <w:ind w:firstLine="4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178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十一、研究组或基层支撑单元意见：</w:t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人填写的内容是否属实：是（），否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人的工作表现：优秀（），良好（），一般（），较差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同意推荐：是（），否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申请人的具体评价：</w:t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458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基层单元负责人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十二、部门审核意见：</w:t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人提交的材料是否属实：是（），否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同意基层支撑单元意见：是（），否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申请人的具体评价：</w:t>
            </w:r>
          </w:p>
          <w:p>
            <w:pPr>
              <w:pStyle w:val="Normal"/>
              <w:snapToGrid w:val="false"/>
              <w:ind w:firstLine="449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ind w:firstLine="449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ind w:firstLine="449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ind w:firstLine="449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ind w:firstLine="2997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部门负责人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2898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信息：</w:t>
            </w:r>
          </w:p>
          <w:p>
            <w:pPr>
              <w:pStyle w:val="Normal"/>
              <w:snapToGrid w:val="false"/>
              <w:ind w:left="-2" w:firstLine="1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left="-2" w:firstLine="1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left="-2" w:firstLine="1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left="-2" w:firstLine="1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left="-2" w:firstLine="1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left="-2" w:firstLine="1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left="-2" w:firstLine="1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left="-2" w:firstLine="1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before="0" w:after="12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0:00Z</dcterms:created>
  <dc:creator/>
  <dc:description/>
  <cp:keywords/>
  <dc:language>en-US</dc:language>
  <cp:lastModifiedBy>unknown</cp:lastModifiedBy>
  <dcterms:modified xsi:type="dcterms:W3CDTF">2019-01-03T12:30:00Z</dcterms:modified>
  <cp:revision>2</cp:revision>
  <dc:subject/>
  <dc:title/>
</cp:coreProperties>
</file>