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生态环境研究中心统考硕士复试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生态环境研究中心硕士统考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、专业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：总分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役大学生士兵计划：总分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生态环境研究中心定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组织复试。符合以上条件的同学均有资格参加复试。（请符合以上条件的考生见到此通知后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回电：</w:t>
      </w:r>
      <w:r>
        <w:rPr>
          <w:rFonts w:cs="宋体;SimSun" w:ascii="宋体;SimSun" w:hAnsi="宋体;SimSun"/>
          <w:sz w:val="28"/>
          <w:szCs w:val="28"/>
        </w:rPr>
        <w:t>010-62849161</w:t>
      </w:r>
      <w:r>
        <w:rPr>
          <w:rFonts w:ascii="宋体;SimSun" w:hAnsi="宋体;SimSun" w:cs="宋体;SimSun"/>
          <w:sz w:val="28"/>
          <w:szCs w:val="28"/>
        </w:rPr>
        <w:t>，确认本人是否能按时参加复试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注意以下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考生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7:40  </w:t>
      </w:r>
      <w:r>
        <w:rPr>
          <w:rFonts w:ascii="宋体;SimSun" w:hAnsi="宋体;SimSun" w:cs="宋体;SimSun"/>
          <w:sz w:val="28"/>
          <w:szCs w:val="28"/>
        </w:rPr>
        <w:t>北京中关村医院体检中心前台，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招生办老师会在前台等候并发放体检、复试相关表格等。（特别提示：中关村地区早高峰拥堵，请各位考生务必提早出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体检中心在北京市中关村医院门诊楼四楼，北京市海淀区中关村南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中关村医院体检中心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项目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心电图、胸透、抽血、尿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请空腹准时前往</w:t>
      </w:r>
      <w:r>
        <w:rPr>
          <w:rFonts w:ascii="宋体;SimSun" w:hAnsi="宋体;SimSun" w:cs="宋体;SimSun"/>
          <w:sz w:val="28"/>
          <w:szCs w:val="28"/>
        </w:rPr>
        <w:t>。考生不需支付体检费用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及心理测试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体检后（具体时间体检时通知）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（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院内）。从北京中关村医院门诊楼前乘</w:t>
      </w:r>
      <w:r>
        <w:rPr>
          <w:rFonts w:cs="宋体;SimSun" w:ascii="宋体;SimSun" w:hAnsi="宋体;SimSun"/>
          <w:sz w:val="28"/>
          <w:szCs w:val="28"/>
        </w:rPr>
        <w:t>466</w:t>
      </w:r>
      <w:r>
        <w:rPr>
          <w:rFonts w:ascii="宋体;SimSun" w:hAnsi="宋体;SimSun" w:cs="宋体;SimSun"/>
          <w:sz w:val="28"/>
          <w:szCs w:val="28"/>
        </w:rPr>
        <w:t>路公交车</w:t>
      </w:r>
      <w:r>
        <w:rPr>
          <w:rFonts w:ascii="宋体;SimSun" w:hAnsi="宋体;SimSun" w:cs="宋体;SimSun"/>
          <w:sz w:val="28"/>
          <w:szCs w:val="28"/>
          <w:u w:val="single"/>
        </w:rPr>
        <w:t>柏儒苑站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入场即可。心理测试需使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答题，请自带铅笔及橡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详细分组安排体检时另行通知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每人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无笔试科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、最后毕业证书和学位证书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（应届生）、本科学习成绩单。（建议复试考生提供“教育部学历证书电子注册备案表”）。取得国外学历考生需提供“教育部留学服务中心国外学历学位认证书。可自愿提交能够证明自己研究潜能的材料，如：考生个人简历及自述、获奖证书、科研成果、创新实践活动材料等，供复试小组审核、参考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究中心研究生部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zhu</dc:creator>
  <dc:description/>
  <cp:keywords/>
  <dc:language>en-US</dc:language>
  <cp:lastModifiedBy>DR.Ke-Wu YANG</cp:lastModifiedBy>
  <cp:lastPrinted>2013-03-13T08:01:00Z</cp:lastPrinted>
  <dcterms:modified xsi:type="dcterms:W3CDTF">2017-03-08T09:57:00Z</dcterms:modified>
  <cp:revision>15</cp:revision>
  <dc:subject/>
  <dc:title>2009年生态环境研究中心硕士复试公告</dc:title>
</cp:coreProperties>
</file>